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w w:val="1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eastAsia="zh-CN"/>
        </w:rPr>
        <w:t>铜仁市万山区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val="en-US" w:eastAsia="zh-CN"/>
        </w:rPr>
        <w:t>翠丰实业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eastAsia="zh-CN"/>
        </w:rPr>
        <w:t>集团有限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val="en-US" w:eastAsia="zh-CN"/>
        </w:rPr>
        <w:t>责任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eastAsia="zh-CN"/>
        </w:rPr>
        <w:t>公司</w:t>
      </w:r>
      <w:r>
        <w:rPr>
          <w:rFonts w:cs="宋体" w:ascii="宋体" w:hAnsi="宋体"/>
          <w:b/>
          <w:bCs/>
          <w:color w:val="000000"/>
          <w:spacing w:val="-23"/>
          <w:w w:val="1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val="en-US" w:eastAsia="zh-CN"/>
        </w:rPr>
        <w:t>年面向社会公开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-23"/>
          <w:w w:val="100"/>
          <w:sz w:val="28"/>
          <w:szCs w:val="28"/>
          <w:lang w:eastAsia="zh-CN"/>
        </w:rPr>
        <w:t>报名表</w:t>
      </w:r>
    </w:p>
    <w:tbl>
      <w:tblPr>
        <w:tblW w:w="9389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659"/>
        <w:gridCol w:w="804"/>
        <w:gridCol w:w="832"/>
        <w:gridCol w:w="444"/>
        <w:gridCol w:w="886"/>
        <w:gridCol w:w="1469"/>
      </w:tblGrid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1821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ind w:left="1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（近期彩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ind w:left="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atLeast" w:line="381"/>
              <w:ind w:left="1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（近期彩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15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ind w:left="1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（近期彩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15"/>
                <w:szCs w:val="15"/>
              </w:rPr>
              <w:t>寸照片）</w:t>
            </w:r>
          </w:p>
        </w:tc>
      </w:tr>
      <w:tr>
        <w:trPr>
          <w:trHeight w:val="1416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8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205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要简历</w:t>
            </w:r>
          </w:p>
        </w:tc>
        <w:tc>
          <w:tcPr>
            <w:tcW w:w="8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napToGrid w:val="false"/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8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napToGrid w:val="false"/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576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9:55Z</dcterms:created>
  <dc:creator>Administrator</dc:creator>
  <dc:description/>
  <dc:language>en-US</dc:language>
  <cp:lastModifiedBy>小雨  转晴</cp:lastModifiedBy>
  <cp:lastPrinted>2023-06-09T17:15:00Z</cp:lastPrinted>
  <dcterms:modified xsi:type="dcterms:W3CDTF">2023-06-09T09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0A98B9DAF406FA6F33D675B92BB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