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贵州省就业见习协议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甲方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（见习单位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 xml:space="preserve">乙方：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明确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见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单位双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责任和义务，经甲乙双方平等协商一致，签订本协议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限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月，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乙方应在接到见习派遣通知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甲方报到，若遇特殊情况不能按时报到，需征得甲方同意，并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甲方安排乙方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岗位见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根据有关规定和本单位职工实际薪酬水平，为乙方提供见习生活补助，办理银行卡，并通过银行卡发放补助，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基本生活补助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民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见习期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反映上报。因乙方个人原因要求提前终止见习协议的，应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通知甲方，并做好工作交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批准方可离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协议补充条款：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一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  <w:szCs w:val="32"/>
        </w:rPr>
        <w:t>主管部门、见习单位、见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" w:hAnsi="仿宋_GB2312" w:eastAsia="仿宋_GB2312"/>
          <w:color w:val="000000"/>
          <w:sz w:val="32"/>
          <w:szCs w:val="32"/>
        </w:rPr>
        <w:t>各执一份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协议经甲乙双方签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盖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生效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方（盖章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乙方（签名）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代表人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香蓉</cp:lastModifiedBy>
  <dcterms:modified xsi:type="dcterms:W3CDTF">2023-06-09T05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543E84A8400087A1934E883C2F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