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安顺市人力资源和社会保障局下属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单位参加“第十一届贵州人才博览会”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后续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安顺市组团参加“第十一届贵州         人才博览会”引才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《贵州省事业单位公开招聘操作办法（试行）》（黔人社厅发〔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bidi="ar-SA"/>
        </w:rPr>
        <w:t>201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规定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-SA"/>
        </w:rPr>
        <w:t>现将我单位资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初审通过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-SA"/>
        </w:rPr>
        <w:t>人员名单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 w:bidi="ar-SA"/>
        </w:rPr>
        <w:t>后续招聘有关事项公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一、进入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笔试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-SA"/>
        </w:rPr>
        <w:t>《安顺市人力资源和社会保障局下属事业单位参加</w:t>
      </w:r>
      <w:r>
        <w:rPr>
          <w:rFonts w:ascii="仿宋_GB2312" w:hAnsi="仿宋_GB2312" w:cs="仿宋_GB2312" w:eastAsia="仿宋_GB2312"/>
          <w:sz w:val="32"/>
          <w:szCs w:val="32"/>
        </w:rPr>
        <w:t>“第十一届贵州人才博览会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-SA"/>
        </w:rPr>
        <w:t>资格初审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名单》上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人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考试方式：本次引才招聘采取笔试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eastAsia="zh-CN" w:bidi="ar-SA"/>
        </w:rPr>
        <w:t>+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 w:bidi="ar-SA"/>
        </w:rPr>
        <w:t>面试方式进行考试。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本次招聘计划不设开考比例，但划定笔试、面试合格分数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科目：</w:t>
      </w:r>
      <w:r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《综合能力测试》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（分值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5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时间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56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00-11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准考证发放时间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96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－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2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，下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4:30—18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准考证领取地点：考生须持有效《居民身份证》及近期同底正面免冠一寸彩色照片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张到安顺市人力资源和社会保障局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306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办公室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西秀区市府路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号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领取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地点见《笔试准考证》。考生须同时持本人有效《居民身份证》和《笔试准考证》原件方能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未完成笔试科目、未取得有效成绩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Times New Roman;DejaVu Sans"/>
          <w:bCs/>
          <w:color w:val="00000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笔试成绩在“安顺市人民政府”、“安顺市人力资源和社会保障局”网站上公布。考生笔试成绩须达最低合格分数线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分）及以上，按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招聘计划数与进入资格复审人数</w:t>
      </w:r>
      <w:r>
        <w:rPr>
          <w:rFonts w:eastAsia="仿宋_GB2312" w:cs="Times New Roman;DejaVu Sans" w:ascii="仿宋_GB2312" w:hAnsi="仿宋_GB2312"/>
          <w:bCs/>
          <w:color w:val="000000"/>
          <w:sz w:val="32"/>
          <w:szCs w:val="32"/>
          <w:u w:val="none"/>
          <w:lang w:val="en-US" w:eastAsia="zh-CN" w:bidi="ar-SA"/>
        </w:rPr>
        <w:t>1:3</w:t>
      </w:r>
      <w:r>
        <w:rPr>
          <w:rFonts w:ascii="仿宋_GB2312" w:hAnsi="仿宋_GB2312" w:cs="Times New Roman;DejaVu Sans" w:eastAsia="仿宋_GB2312"/>
          <w:bCs/>
          <w:color w:val="000000"/>
          <w:sz w:val="32"/>
          <w:szCs w:val="32"/>
          <w:u w:val="none"/>
          <w:lang w:val="en-US" w:eastAsia="zh-CN" w:bidi="ar-SA"/>
        </w:rPr>
        <w:t>比例，按笔试成绩从高分到低分的顺序确定进入资格复审环节人员，报考人员笔试成绩名次末位并列的同时确定为资格复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资格复审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资格复审采取现场审查方式进行，时间和地点另行通知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笔试后进入资格复审环节，若出现考生资格复审不合格或自动放弃的，该岗位可依次递补。资格复审合格的报考人员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资格复审具体要求及时间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次招聘面试采取结构化面试方式进行，面试成绩按百分制计算。未参加面试的考生取消进入下一环节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若招聘计划数与进入面试人数达到</w:t>
      </w:r>
      <w:r>
        <w:rPr>
          <w:rFonts w:eastAsia="仿宋_GB2312" w:cs="Times New Roman;DejaVu Sans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:3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比例，则按各招聘岗位总成绩由高分到低分顺序，按</w:t>
      </w:r>
      <w:r>
        <w:rPr>
          <w:rFonts w:eastAsia="仿宋_GB2312" w:cs="Times New Roman;DejaVu Sans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比例确定体检人员，若招聘计划数与进入面试人数不达</w:t>
      </w:r>
      <w:r>
        <w:rPr>
          <w:rFonts w:eastAsia="仿宋_GB2312" w:cs="Times New Roman;DejaVu Sans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DejaVu Sans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比例，考生面试成绩须达</w:t>
      </w:r>
      <w:r>
        <w:rPr>
          <w:rFonts w:eastAsia="仿宋_GB2312" w:cs="Times New Roman;DejaVu Sans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分及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以上，方能进入体检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面试时间和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Times New Roman;DejaVu Sans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成绩按百分制计算。</w:t>
      </w:r>
      <w:r>
        <w:rPr>
          <w:rFonts w:ascii="仿宋_GB2312" w:hAnsi="仿宋_GB2312" w:cs="Times New Roman;DejaVu Sans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总成绩</w:t>
      </w: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=</w:t>
      </w:r>
      <w:r>
        <w:rPr>
          <w:rFonts w:ascii="仿宋_GB2312" w:hAnsi="仿宋_GB2312" w:cs="Times New Roman;DejaVu Sans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笔试成绩</w:t>
      </w: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÷150%×60%+</w:t>
      </w:r>
      <w:r>
        <w:rPr>
          <w:rFonts w:ascii="仿宋_GB2312" w:hAnsi="仿宋_GB2312" w:cs="Times New Roman;DejaVu Sans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面试成绩</w:t>
      </w:r>
      <w:r>
        <w:rPr>
          <w:rFonts w:eastAsia="仿宋_GB2312" w:cs="Times New Roman;DejaVu Sans" w:ascii="仿宋_GB2312" w:hAnsi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×40%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笔试、面试成绩和总成绩均按“四舍五入法”保留小数点后两位数字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根据岗位招聘计划数按总成绩由高分到低分顺序按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:1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的比例确定进入下一环节人员。当总成绩出现并列时，按笔试成绩高的进入下一环节；若成绩相同，进行加试，按照加试成绩高的进入下一环节，加试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五、体检、考察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聘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根据岗位招聘计划数按总成绩由高分到低分等额确定体检人员。体检必须在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市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社局引才工作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定的县级及以上综合性医院、在规定时间内进行并出具体检结论，其他结论、鉴定一律不予认可。体检标准参照公务员录用体检标准以及我省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不合格和自动放弃体检的考生，取消进入下一环节资格，空缺岗位不予递补。体检费用由考生自理，体检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体检合格人员确定为考察对象，考察工作由市执委会办公室统一部署，</w:t>
      </w:r>
      <w:r>
        <w:rPr>
          <w:rFonts w:ascii="仿宋_GB2312" w:hAnsi="仿宋_GB2312" w:cs="Times New Roman;DejaVu Sans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市人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社局引才工作领导小组办公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具体负责实施。考察内容、标准、程序和方法参照《公务员录用考察办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》（中组发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）的有关规定执行。在考察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须进一步核实引进人员是否符合规定的报名资格条件和是否属《公告》规定的不得报名人员范围，并确认其报名时提交的信息和材料是否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考察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下列情况之一的，考察结论为不合格，取消进入下一环节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经用人单位主管部门审定有《公告》中“不得报考条件”所列情况之一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普通高校应届毕业生，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未能提交招聘岗位所需学历、学位证书、资格证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师资格证除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以及岗位要求的其他档案材料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察应当组成考察工作组，考察组由两人以上组成。考察组要广泛听取意见，按照“凡进必审”的原则，贯彻党管人才原则，坚持政治标准和学术标准相统一，将思想政治表现、遵纪守法情况、道德品行等作为事业单位人员的首要考察内容，做到全面、客观、公正，并据实写出考察材料、作出考察结论、提出聘用建议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考察不合格、考察期间放弃和自动放弃考察的报名人员，取消进入下一环节资格，空缺岗位不予递补。放弃考察的报名人员应在发布考察公告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内提交书面承诺书，逾期不交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聘用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Helvetica;DejaVu Sans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经报名、考核、体检、考察合格的人员，确定为拟聘用人员，拟聘用人员名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单由</w:t>
      </w:r>
      <w:bookmarkStart w:id="0" w:name="_Hlk6441657"/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招聘</w:t>
      </w:r>
      <w:bookmarkEnd w:id="0"/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单位（部门）分块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val="en-US" w:eastAsia="zh-CN" w:bidi="ar-SA"/>
        </w:rPr>
        <w:t>安顺市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人民政府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eastAsia="zh-CN" w:bidi="ar-SA"/>
        </w:rPr>
        <w:t>”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eastAsia="zh-CN" w:bidi="ar-SA"/>
        </w:rPr>
        <w:t>“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val="en-US" w:eastAsia="zh-CN" w:bidi="ar-SA"/>
        </w:rPr>
        <w:t>安顺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市人力资源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eastAsia="zh-CN" w:bidi="ar-SA"/>
        </w:rPr>
        <w:t>和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社会保障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eastAsia="zh-CN" w:bidi="ar-SA"/>
        </w:rPr>
        <w:t>局”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网站进行不少于</w:t>
      </w:r>
      <w:r>
        <w:rPr>
          <w:rFonts w:eastAsia="仿宋_GB2312" w:cs="Helvetica;DejaVu Sans" w:ascii="仿宋_GB2312" w:hAnsi="仿宋_GB2312"/>
          <w:kern w:val="0"/>
          <w:sz w:val="32"/>
          <w:szCs w:val="32"/>
          <w:lang w:bidi="ar-SA"/>
        </w:rPr>
        <w:t>7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个工作日的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Helvetica;DejaVu Sans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bidi="ar-SA"/>
        </w:rPr>
        <w:t>公示期满，对没有举报或者虽有举报不影响聘用的，按照贵州省事业单位公开招聘相关规定，并根据管理权限办理聘用手续。对有严重问题并查有实据的，不予聘用；对举报事实一时难以查实的，暂缓聘用，待反映问题查实并形成结论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Helvetica;DejaVu Sans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引进人员应在</w:t>
      </w:r>
      <w:r>
        <w:rPr>
          <w:rFonts w:ascii="仿宋_GB2312" w:hAnsi="仿宋_GB2312" w:cs="Helvetica;DejaVu Sans" w:eastAsia="仿宋_GB2312"/>
          <w:kern w:val="0"/>
          <w:sz w:val="32"/>
          <w:szCs w:val="32"/>
          <w:lang w:val="en-US" w:eastAsia="zh-CN" w:bidi="ar-SA"/>
        </w:rPr>
        <w:t>规定时间内到用人单位报到。未按规定报到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 w:bidi="ar-SA"/>
        </w:rPr>
        <w:t>六、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次引才招聘后续考试（考核）等环节均按《《贵州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人事考试（公务员考试）新型冠状病毒感染疫情防控须知（第一版）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修改版）》（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等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 w:bidi="ar-SA"/>
        </w:rPr>
        <w:t>七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报名人员应对所提供资料的真实性负责，材料不实的，一经查证，即取消考试（考核）和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报名人员违纪违规行为将依照《事业单位公开招聘违纪违规行为处理规定》等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本次人才引进工作后续相关公示、公告等信息在“安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市人民政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“安顺市人力资源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社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保障局”网站发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请适时关注。因报名本人未及时查阅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（四）进入体检及以后环节的引进人员，除不可抗力因素外，因本人原因放弃资格的，五年内不得参加安顺市范围内的事业单位人才引进及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招聘咨询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51-332826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举报监督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51-33525070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 w:bidi="ar-SA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-SA"/>
        </w:rPr>
        <w:t>安顺市人力资源和社会保障局下属事业</w:t>
      </w:r>
      <w:r>
        <w:rPr>
          <w:rFonts w:ascii="仿宋_GB2312" w:hAnsi="仿宋_GB2312" w:cs="仿宋_GB2312" w:eastAsia="仿宋_GB2312"/>
          <w:sz w:val="32"/>
          <w:szCs w:val="32"/>
        </w:rPr>
        <w:t>参加“第十一届贵州人才博览会”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通过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cyan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人事考试（公务员考试）新型冠状病毒感染疫情防控须知（第一版）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修改版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微软雅黑;黑体" w:hAnsi="微软雅黑;黑体" w:eastAsia="微软雅黑;黑体" w:cs="微软雅黑;黑体"/>
          <w:color w:val="FF000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color w:val="FF0000"/>
          <w:sz w:val="21"/>
          <w:szCs w:val="21"/>
          <w:shd w:fill="FFFFFF" w:val="clear"/>
          <w:lang w:bidi="ar-SA"/>
        </w:rPr>
        <w:t> </w:t>
      </w:r>
      <w:r>
        <w:rPr>
          <w:rFonts w:eastAsia="微软雅黑;黑体" w:cs="微软雅黑;黑体" w:ascii="微软雅黑;黑体" w:hAnsi="微软雅黑;黑体"/>
          <w:color w:val="FF0000"/>
          <w:sz w:val="21"/>
          <w:szCs w:val="21"/>
          <w:shd w:fill="FFFFFF" w:val="clear"/>
          <w:lang w:val="en-US" w:eastAsia="zh-CN" w:bidi="ar-SA"/>
        </w:rPr>
        <w:t xml:space="preserve">                        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38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顺市人力资源和社会保障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4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Courier New;DejaVu Sans" w:hAnsi="Courier New;DejaVu Sans" w:cs="Courier New;DejaVu Sans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Arial;DejaVu Sans" w:hAnsi="Arial;DejaVu Sans" w:cs="Times New Roman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ind w:firstLine="200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主题"/>
    <w:basedOn w:val="Style12"/>
    <w:next w:val="Style12"/>
    <w:qFormat/>
    <w:pPr/>
    <w:rPr>
      <w:b/>
    </w:rPr>
  </w:style>
  <w:style w:type="paragraph" w:styleId="2">
    <w:name w:val="正文首行缩进 2"/>
    <w:basedOn w:val="TextBodyIndent"/>
    <w:next w:val="Normal"/>
    <w:qFormat/>
    <w:pPr/>
    <w:rPr>
      <w:szCs w:val="21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sgz</cp:lastModifiedBy>
  <cp:lastPrinted>2019-05-16T19:31:00Z</cp:lastPrinted>
  <dcterms:modified xsi:type="dcterms:W3CDTF">2023-06-05T1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306F4B1934E888E32D57A5401B215</vt:lpwstr>
  </property>
  <property fmtid="{D5CDD505-2E9C-101B-9397-08002B2CF9AE}" pid="3" name="K">
    <vt:lpwstr>2052-11.1.0.10495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