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 w:bidi="ar-SA"/>
        </w:rPr>
        <w:t>安顺市民族中等职业学校参加“第十一届贵州人才博览会”引才后续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color w:val="000000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年安顺市组团参加“第十一届贵州         人才博览会”引才公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及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none"/>
          <w:shd w:fill="FFFFFF" w:val="clear"/>
          <w:lang w:bidi="ar-SA"/>
        </w:rPr>
        <w:t>《贵州省事业单位公开招聘操作办法（试行）》（黔人社厅发〔</w:t>
      </w:r>
      <w:r>
        <w:rPr>
          <w:rFonts w:eastAsia="仿宋_GB2312" w:cs="仿宋_GB2312" w:ascii="仿宋_GB2312" w:hAnsi="仿宋_GB2312"/>
          <w:color w:val="000000"/>
          <w:sz w:val="31"/>
          <w:szCs w:val="31"/>
          <w:u w:val="none"/>
          <w:shd w:fill="FFFFFF" w:val="clear"/>
          <w:lang w:bidi="ar-SA"/>
        </w:rPr>
        <w:t>2013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none"/>
          <w:shd w:fill="FFFFFF" w:val="clear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z w:val="31"/>
          <w:szCs w:val="31"/>
          <w:u w:val="none"/>
          <w:shd w:fill="FFFFFF" w:val="clear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none"/>
          <w:shd w:fill="FFFFFF" w:val="clear"/>
          <w:lang w:bidi="ar-SA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规定，现将我单位资格审查通过人员名单及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none"/>
          <w:shd w:fill="FFFFFF" w:val="clear"/>
          <w:lang w:eastAsia="zh-CN" w:bidi="ar-SA"/>
        </w:rPr>
        <w:t>后续招聘有关事项公告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none"/>
          <w:shd w:fill="FFFFFF" w:val="clear"/>
          <w:lang w:bidi="ar-SA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 w:bidi="ar-SA"/>
        </w:rPr>
        <w:t>一、进入面试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《安顺市民族中等职业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参加“第十一届贵州人才博览会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资格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员名单》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为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 w:bidi="ar-SA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bidi="ar-SA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 w:bidi="ar-SA"/>
        </w:rPr>
        <w:t>面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  <w:lang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sz w:val="32"/>
          <w:szCs w:val="32"/>
          <w:u w:val="none"/>
          <w:lang w:val="en-US" w:eastAsia="zh-CN" w:bidi="ar-SA"/>
        </w:rPr>
        <w:t>1.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 w:bidi="ar-SA"/>
        </w:rPr>
        <w:t>考试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u w:val="none"/>
          <w:lang w:val="en-US" w:eastAsia="zh-CN" w:bidi="ar-SA"/>
        </w:rPr>
        <w:t>本次引才采取结构化面试和专业技能测试，分值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u w:val="none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493" w:hanging="3855"/>
        <w:textAlignment w:val="auto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u w:val="none"/>
          <w:lang w:val="en-US" w:eastAsia="zh-CN" w:bidi="ar-SA"/>
        </w:rPr>
        <w:t>面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u w:val="none"/>
          <w:lang w:val="en-US" w:eastAsia="zh-CN" w:bidi="ar-SA"/>
        </w:rPr>
        <w:t>试和专业技能测试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478" w:hanging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日（星期六）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9: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u w:val="none"/>
          <w:lang w:val="en-US" w:eastAsia="zh-CN" w:bidi="ar-SA"/>
        </w:rPr>
        <w:t>面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u w:val="none"/>
          <w:lang w:val="en-US" w:eastAsia="zh-CN" w:bidi="ar-SA"/>
        </w:rPr>
        <w:t>试和专业技能测试地点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960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见《面试准考证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u w:val="none"/>
          <w:lang w:val="en-US" w:eastAsia="zh-CN" w:bidi="ar-SA"/>
        </w:rPr>
        <w:t>准考证领取时间及地点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u w:val="none"/>
          <w:lang w:val="en-US" w:eastAsia="zh-CN" w:bidi="ar-SA"/>
        </w:rPr>
        <w:t xml:space="preserve">：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准考证领取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0—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0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0—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准考证领取地点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none"/>
          <w:lang w:bidi="ar-SA"/>
        </w:rPr>
        <w:t>考生须持有效《居民身份证》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安顺市民族中等职业学校守正楼三楼办公室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 w:bidi="ar-SA"/>
        </w:rPr>
        <w:t>领取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参加面试考生须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none"/>
          <w:lang w:bidi="ar-SA"/>
        </w:rPr>
        <w:t>有效《居民身份证》和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 w:bidi="ar-SA"/>
        </w:rPr>
        <w:t>面试准考证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none"/>
          <w:lang w:bidi="ar-SA"/>
        </w:rPr>
        <w:t>》原件参</w:t>
      </w:r>
      <w:r>
        <w:rPr>
          <w:rFonts w:ascii="仿宋_GB2312" w:hAnsi="仿宋_GB2312" w:cs="Tahoma" w:eastAsia="仿宋_GB2312"/>
          <w:b w:val="false"/>
          <w:bCs w:val="false"/>
          <w:color w:val="000000"/>
          <w:kern w:val="0"/>
          <w:sz w:val="32"/>
          <w:szCs w:val="32"/>
          <w:u w:val="none"/>
          <w:lang w:bidi="ar-SA"/>
        </w:rPr>
        <w:t>加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面试和专业技能测试</w:t>
      </w:r>
      <w:r>
        <w:rPr>
          <w:rFonts w:ascii="仿宋_GB2312" w:hAnsi="仿宋_GB2312" w:cs="Tahoma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未按规定时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领取准考证和参加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面试及专业技能测试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，视为自动放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none"/>
        </w:rPr>
        <w:t>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 w:bidi="ar-SA"/>
        </w:rPr>
        <w:t>三、面试成绩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eastAsia="仿宋_GB2312"/>
          <w:color w:val="000000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u w:val="none"/>
          <w:shd w:fill="FFFFFF" w:val="clear"/>
          <w:lang w:bidi="ar-SA"/>
        </w:rPr>
        <w:t>本次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none"/>
          <w:shd w:fill="FFFFFF" w:val="clear"/>
          <w:lang w:eastAsia="zh-CN" w:bidi="ar-SA"/>
        </w:rPr>
        <w:t>引才考试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none"/>
          <w:shd w:fill="FFFFFF" w:val="clear"/>
          <w:lang w:bidi="ar-SA"/>
        </w:rPr>
        <w:t>不设开考比例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none"/>
          <w:shd w:fill="FFFFFF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none"/>
          <w:shd w:fill="FFFFFF" w:val="clear"/>
          <w:lang w:val="en-US" w:eastAsia="zh-CN" w:bidi="ar-SA"/>
        </w:rPr>
        <w:t>划定面试合格分数线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none"/>
          <w:shd w:fill="FFFFFF" w:val="clear"/>
          <w:lang w:eastAsia="zh-CN" w:bidi="ar-SA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考生总成绩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面试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成绩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40%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专业技能测试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成绩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60%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计算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面试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成绩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专业技能测试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成绩和总成绩均按“四舍五入”保留小数点后两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 w:bidi="ar-SA"/>
        </w:rPr>
        <w:t>面试和专业技能测试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成绩按照百分制计算，考生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 w:bidi="ar-SA"/>
        </w:rPr>
        <w:t>面试和专业技能测试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成绩须达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分及以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按各招聘岗位计划数从高分到低分顺序等额确定进入下一环节人员。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 w:bidi="ar-SA"/>
        </w:rPr>
        <w:t>面试和专业技能测试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成绩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现并列时，进行加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-SA"/>
        </w:rPr>
        <w:t>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 w:bidi="ar-SA"/>
        </w:rPr>
        <w:t>资格复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面试后进入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资格复审环节，若出现考生资格复审不合格或自动放弃的，该岗位可依次递补。资格复审具体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 w:bidi="ar-SA"/>
        </w:rPr>
        <w:t>五、体检、考察和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</w:rPr>
        <w:t>聘用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通过资格复审人员进入体检。体检必须在用人单位主管部门指定的县级及以上综合性医院、在规定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u w:val="none"/>
          <w:lang w:bidi="ar-SA"/>
        </w:rPr>
        <w:t>时间内进行并出具体检结论，其他结论、鉴定一律不予认可。体检标准参照公务员录用体检标准以及我省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体检不合格和自动放弃体检的考生，取消进入下一环节资格，空缺岗位不予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体检费用由考生自理，体检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二）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体检合格人员确定为考察对象，考察工作由市执委会办公室统一部署，用人单位主管部门具体负责实施。考察内容、标准、程序和方法参照《公务员录用考察办法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试行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》（中组发〔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号）的有关规定执行。在考察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须进一步核实引进人员是否符合规定的报名资格条件和是否属《公告》规定的不得报名人员范围，并确认其报名时提交的信息和材料是否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在考察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有下列情况之一的，考察结论为不合格，取消进入下一环节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经用人单位主管部门审定有《公告》中“不得报考条件”所列情况之一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属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普通高校应届毕业生，在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日前未能提交招聘岗位所需学历、学位证书、资格证书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教师资格证除外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以及岗位要求的其他档案材料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考察应当组成考察工作组，考察组由两人以上组成。考察组要广泛听取意见，按照“凡进必审”的原则，贯彻党管人才原则，坚持政治标准和学术标准相统一，将思想政治表现、遵纪守法情况、道德品行等作为事业单位人员的首要考察内容，做到全面、客观、公正，并据实写出考察材料、作出考察结论、提出聘用建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考察不合格、考察期间放弃和自动放弃考察的报名人员，取消进入下一环节资格，空缺岗位不予递补。放弃考察的报名人员应在发布考察公告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日内提交书面承诺书，逾期不交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三）聘用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  <w:highlight w:val="none"/>
          <w:u w:val="none"/>
          <w:lang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经报名、考核、体检、考察合格的人员，确定为拟聘用人员，拟聘用人员名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u w:val="none"/>
          <w:lang w:bidi="ar-SA"/>
        </w:rPr>
        <w:t>单由</w:t>
      </w:r>
      <w:bookmarkStart w:id="0" w:name="_Hlk6441657"/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u w:val="none"/>
          <w:lang w:bidi="ar-SA"/>
        </w:rPr>
        <w:t>招聘</w:t>
      </w:r>
      <w:bookmarkEnd w:id="0"/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u w:val="none"/>
          <w:lang w:bidi="ar-SA"/>
        </w:rPr>
        <w:t>单位（部门）在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安顺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u w:val="none"/>
          <w:lang w:bidi="ar-SA"/>
        </w:rPr>
        <w:t>市人民政府网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安顺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u w:val="none"/>
          <w:lang w:bidi="ar-SA"/>
        </w:rPr>
        <w:t>市人力资源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u w:val="none"/>
          <w:lang w:eastAsia="zh-CN" w:bidi="ar-SA"/>
        </w:rPr>
        <w:t>和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u w:val="none"/>
          <w:lang w:bidi="ar-SA"/>
        </w:rPr>
        <w:t>社会保障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u w:val="none"/>
          <w:lang w:eastAsia="zh-CN" w:bidi="ar-SA"/>
        </w:rPr>
        <w:t>局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u w:val="none"/>
          <w:lang w:bidi="ar-SA"/>
        </w:rPr>
        <w:t>网站进行不少于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u w:val="none"/>
          <w:lang w:bidi="ar-SA"/>
        </w:rPr>
        <w:t>7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u w:val="none"/>
          <w:lang w:bidi="ar-SA"/>
        </w:rPr>
        <w:t>个工作日的公示，接受社会监督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u w:val="none"/>
          <w:lang w:bidi="ar-SA"/>
        </w:rPr>
        <w:t>公示期满，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对没有举报或者虽有举报不影响聘用的，按照贵州省事业单位公开招聘相关规定，并根据管理权限办理聘用手续。对有严重问题并查有实据的，不予聘用；对举报事实一时难以查实的，暂缓聘用，待反映问题查实并形成结论后再决定是否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Helvetica;Arial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引进人员应在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规定时间内到用人单位报到。未按规定报到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 w:bidi="ar-SA"/>
        </w:rPr>
        <w:t>六、疫情防控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本次引才招聘后续考试（考核）等环节均按《贵州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人事考试（公务员考试）新型冠状病毒感染疫情防控须知（第一版）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日修改版）》（附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eastAsia="zh-CN" w:bidi="ar-SA"/>
        </w:rPr>
        <w:t>七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一）报名人员应对所提供资料的真实性负责，材料不实的，一经查证，即取消考试（考核）和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二）报名人员违纪违规行为将依照《事业单位公开招聘违纪违规行为处理规定》等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三）本次人才引进工作后续相关公示、公告等信息在“安顺市人民政府”及“安顺市人力资源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bidi="ar-SA"/>
        </w:rPr>
        <w:t>社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保障局”网站和招聘部门网站发布，请适时关注。因报名本人未及时查阅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color w:val="000000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 w:bidi="ar-SA"/>
        </w:rPr>
        <w:t>（四）进入体检及以后环节的引进人员，除不可抗力因素外，因本人原因放弃资格的，五年内不得参加安顺市范围内的事业单位人才引进及公开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招聘咨询电话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851-362225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举报监督电话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851-33525070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1918" w:hanging="1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 w:bidi="ar-SA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安顺市民族中等职业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参加“第十一届贵州人才博览会”资格审查通过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1916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贵州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人事考试（公务员考试）新型冠状病毒感染疫情防控须知（第一版）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日修改版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02" w:after="15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  <w:lang w:bidi="ar-SA"/>
        </w:rPr>
        <w:t> 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FFFFF" w:val="clear"/>
          <w:lang w:val="en-US" w:eastAsia="zh-CN" w:bidi="ar-SA"/>
        </w:rPr>
        <w:t xml:space="preserve">                                               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02" w:after="150"/>
        <w:ind w:left="0" w:right="0" w:firstLine="4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安顺市民族中等职业学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02" w:after="15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sz w:val="21"/>
      <w:szCs w:val="21"/>
    </w:rPr>
  </w:style>
  <w:style w:type="character" w:styleId="HTML3">
    <w:name w:val="HTML 引文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Arial" w:hAnsi="Arial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200"/>
    </w:pPr>
    <w:rPr>
      <w:kern w:val="0"/>
      <w:sz w:val="20"/>
      <w:szCs w:val="20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主题"/>
    <w:basedOn w:val="Style12"/>
    <w:next w:val="Style12"/>
    <w:qFormat/>
    <w:pPr/>
    <w:rPr>
      <w:b/>
    </w:rPr>
  </w:style>
  <w:style w:type="paragraph" w:styleId="2">
    <w:name w:val="正文首行缩进 2"/>
    <w:basedOn w:val="TextBodyIndent"/>
    <w:next w:val="Normal"/>
    <w:qFormat/>
    <w:pPr/>
    <w:rPr>
      <w:szCs w:val="21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ombie-</cp:lastModifiedBy>
  <cp:lastPrinted>2023-06-02T16:17:00Z</cp:lastPrinted>
  <dcterms:modified xsi:type="dcterms:W3CDTF">2023-06-05T01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306F4B1934E888E32D57A5401B215</vt:lpwstr>
  </property>
  <property fmtid="{D5CDD505-2E9C-101B-9397-08002B2CF9AE}" pid="3" name="K">
    <vt:lpwstr>2052-11.1.0.10495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