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（县）工作人员ＸＸＸ（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录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福泉市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统一面向社会公开招聘事业单位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并承诺如该同志被聘用后按有关规定、程序办理人事手续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具有独立的人事管理权限，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落叶无生</cp:lastModifiedBy>
  <cp:lastPrinted>2023-05-30T14:47:00Z</cp:lastPrinted>
  <dcterms:modified xsi:type="dcterms:W3CDTF">2023-05-30T06:47:1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5D27164224C7A8E37F58F42A001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