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穗县公开招聘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2-06-30T02:1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