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罗甸县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请注明：正式在编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单位（盖章）　　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组织、人社部门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　　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0"/>
          <w:szCs w:val="30"/>
        </w:rPr>
        <w:t>（加盖公章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. magic</cp:lastModifiedBy>
  <cp:lastPrinted>2014-05-16T09:08:00Z</cp:lastPrinted>
  <dcterms:modified xsi:type="dcterms:W3CDTF">2023-05-24T07:37:25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