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方正小标宋简体" w:hAnsi="方正小标宋简体" w:eastAsia="方正小标宋简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单位名称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都水族自治县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岗位代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提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所需的</w:t>
      </w:r>
      <w:r>
        <w:rPr>
          <w:rFonts w:ascii="仿宋_GB2312" w:hAnsi="仿宋_GB2312" w:eastAsia="仿宋_GB2312"/>
          <w:sz w:val="32"/>
          <w:szCs w:val="32"/>
        </w:rPr>
        <w:t>毕业证（学位证）等证书原件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元宵快乐</cp:lastModifiedBy>
  <cp:lastPrinted>2013-05-22T11:27:00Z</cp:lastPrinted>
  <dcterms:modified xsi:type="dcterms:W3CDTF">2023-05-25T06:10:27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00B264A9F4346A6980AA584CDF8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