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eastAsia="zh-CN"/>
        </w:rPr>
        <w:t>_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别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份证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XXXXXXXX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_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委托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别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份证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XXXXXXXX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XX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能亲自办理平塘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面向社会公开招聘事业单位工作人员现场资格复审的相关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委托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_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_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为我的合法代理人，全权代表我办理相关事项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委托人在办理上述事项过程中所签署的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均予以认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承担相应的法律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期限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签字之日起至上述事项办完为止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41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签字摁手印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</w:p>
    <w:p>
      <w:pPr>
        <w:pStyle w:val="Normal"/>
        <w:ind w:firstLine="448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往直前</cp:lastModifiedBy>
  <dcterms:modified xsi:type="dcterms:W3CDTF">2023-05-25T08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3A4E83E5749B4AF9A38E72F9BA1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