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罗甸县事业单位招聘考试诚信报考承诺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bCs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sz w:val="30"/>
          <w:szCs w:val="30"/>
          <w:u w:val="single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招聘单位如发现本人有提供虚假证明材料、伪造学历证明及其他有关证件等不实情况，本人无条件接受招聘单位作出的取消进入下一环节资格的决定，并承担相应责任。</w:t>
      </w:r>
      <w:r>
        <w:rPr>
          <w:rFonts w:ascii="仿宋_GB2312" w:hAnsi="仿宋_GB2312" w:eastAsia="仿宋_GB2312"/>
          <w:sz w:val="30"/>
          <w:szCs w:val="30"/>
        </w:rPr>
        <w:t>进入体检及之后环节，除不可抗力因素外，因考生本人原因放弃资格的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不得参加罗甸县范围内的事业单位公开招聘考试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考单位及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dc:language>en-US</dc:language>
  <cp:lastModifiedBy>. magic</cp:lastModifiedBy>
  <cp:lastPrinted>2015-06-05T14:33:00Z</cp:lastPrinted>
  <dcterms:modified xsi:type="dcterms:W3CDTF">2023-05-24T07:36:02Z</dcterms:modified>
  <cp:revision>7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