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独山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单位名称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岗位名称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岗位代码是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证书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8-07-18T15:54:00Z</cp:lastPrinted>
  <dcterms:modified xsi:type="dcterms:W3CDTF">2023-05-25T08:11:4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CE18A0084078BBC837F50A2A80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