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黔南州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州直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3-05-24T01:04:47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