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荔波县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3-05-25T00:45:36Z</dcterms:modified>
  <cp:revision>3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9001F2DB4C3688851471D67306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