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铜仁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疾病预防控制中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公开引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专业技术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Administrator</cp:lastModifiedBy>
  <cp:lastPrinted>2022-07-28T11:14:00Z</cp:lastPrinted>
  <dcterms:modified xsi:type="dcterms:W3CDTF">2023-05-09T03:41:01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