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试聘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方县县级公立医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面向社会公开招聘卫生专业技术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，报考了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代码及名称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职位（职位代码及名称）。我已仔细</w:t>
      </w:r>
      <w:r>
        <w:rPr>
          <w:rFonts w:ascii="仿宋_GB2312" w:hAnsi="仿宋_GB2312" w:cs="仿宋" w:eastAsia="仿宋_GB2312"/>
          <w:sz w:val="32"/>
          <w:szCs w:val="32"/>
        </w:rPr>
        <w:t>阅读《事业单位公开招聘违纪违规行为处理规定》（人社部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号令）和招聘简章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聘环节，完成相应的程序。若笔试成绩达到招聘简章条件进入面试环节，在面试、体检、考察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政审</w:t>
      </w:r>
      <w:r>
        <w:rPr>
          <w:rFonts w:ascii="仿宋_GB2312" w:hAnsi="仿宋_GB2312" w:cs="仿宋" w:eastAsia="仿宋_GB2312"/>
          <w:sz w:val="32"/>
          <w:szCs w:val="32"/>
        </w:rPr>
        <w:t>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事业单位公开招聘违纪违规行为处理规定》（人社部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号令）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19-03-01T12:05:00Z</cp:lastPrinted>
  <dcterms:modified xsi:type="dcterms:W3CDTF">2023-01-09T03:12:33Z</dcterms:modified>
  <cp:revision>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15B8F6E3648EE9D25A3316275680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