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顺市中心血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“第十一届贵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“第十一届贵州人才博览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才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sgz</cp:lastModifiedBy>
  <dcterms:modified xsi:type="dcterms:W3CDTF">2023-05-18T15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