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-23"/>
          <w:sz w:val="44"/>
          <w:szCs w:val="44"/>
          <w:shd w:fill="FFFFFF" w:val="clear"/>
        </w:rPr>
        <w:t>贵州省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-23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-23"/>
          <w:sz w:val="44"/>
          <w:szCs w:val="44"/>
          <w:shd w:fill="FFFFFF" w:val="clear"/>
        </w:rPr>
        <w:t>年人事考试（公务员考试）新型冠状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病毒感染疫情防控须知（第一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月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日修改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国家、省关于新型冠状病毒感染的最新疫情防控要求，即日起，参加我省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各项人事考试（公务员考试）的考生须知晓并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生进出考点、考场时需规范佩戴一次性医用口罩，进入考场就座后由考生自行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考生在考试过程中出现异常症状影响他人考试的，须服从考点作出的调整考场等有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建议考生在考试前加强个人防护，减少聚集或流动，日常生活做到戴口罩、常通风、勤洗手、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考试有关疫情防控要求将根据国家、省有关政策适时调整，广大考生务必在考试前密切关注相关通知信息，做好相应参考准备，确保顺利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人力资源和社会保障厅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dcterms:modified xsi:type="dcterms:W3CDTF">2023-05-16T07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22E526AF946C6A11A32202C7CB2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