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贵州邮政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夏季</w:t>
      </w:r>
      <w:r>
        <w:rPr>
          <w:rFonts w:ascii="宋体" w:hAnsi="宋体" w:cs="宋体"/>
          <w:sz w:val="36"/>
          <w:szCs w:val="36"/>
          <w:lang w:eastAsia="zh-CN"/>
        </w:rPr>
        <w:t>社会招聘应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1074"/>
        <w:gridCol w:w="7"/>
        <w:gridCol w:w="473"/>
        <w:gridCol w:w="583"/>
        <w:gridCol w:w="617"/>
        <w:gridCol w:w="122"/>
        <w:gridCol w:w="524"/>
        <w:gridCol w:w="379"/>
        <w:gridCol w:w="612"/>
        <w:gridCol w:w="409"/>
        <w:gridCol w:w="827"/>
        <w:gridCol w:w="294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必须插入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未做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  <w:t>P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图处理的照片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婚 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省       市（县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参加工作起始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从事应聘岗位相关工作累计年限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如有请填写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从事应聘岗位相关工作起始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现持有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从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（职）业资格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证书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（如持有多证请逐一罗列）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体重（千克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长期居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人事档案所在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华文仿宋" w:eastAsia="仿宋_GB2312;仿宋"/>
                <w:color w:val="000000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月—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公司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90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应聘市州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应聘县区公司网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县邮政分公司所辖乡镇网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金融柜员</w:t>
            </w:r>
          </w:p>
        </w:tc>
      </w:tr>
      <w:tr>
        <w:trPr>
          <w:trHeight w:val="83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eastAsia="zh-CN"/>
              </w:rPr>
              <w:t>是否服从单位调剂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预期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val="en-US" w:eastAsia="zh-CN"/>
              </w:rPr>
              <w:t>税前年度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</w:rPr>
              <w:t>薪酬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18"/>
                <w:szCs w:val="18"/>
                <w:lang w:eastAsia="zh-CN"/>
              </w:rPr>
              <w:t>（单位元）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毕业日期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yyyy-mm-dd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位（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教育情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2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  <w:lang w:val="en-US" w:eastAsia="zh-CN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级中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大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年  月—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—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工作单位及职务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;仿宋" w:cs="华文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通讯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24"/>
          <w:lang w:val="en-US" w:eastAsia="zh-CN"/>
        </w:rPr>
        <w:t>往届生在线报名需提交的电子资料：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专科及以上学历“普通高等学校毕业证书”照片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全日制专科及以上学历“教育部学历证书电子注册被备案表”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士学位证书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学信网学位认证报告（选择提供，如有则需上传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：学信网《教育部学籍在线验证报告》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（必须提供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：金融专业资格证（如基金从业资格证、银行业从业资格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ICE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PB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A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证书）（选择提供，如有则需上传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银行业从业工作经历证明材料（选择提供，如有则需提交，并且必须在应聘报名表“工作经历”栏填写完整。工作经历证明材料包括但不限于劳动合同、在银行工作期间的社保缴费记录，如是工作证明需注明工作岗位、工作内容及起止时间，盖单位公章或单位人事部门章等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eastAsia="仿宋_GB2312;仿宋" w:cs="华文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24"/>
          <w:lang w:val="en-US" w:eastAsia="zh-CN"/>
        </w:rPr>
        <w:t>2023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  <w:lang w:val="en-US" w:eastAsia="zh-CN"/>
        </w:rPr>
        <w:t>年应届生在线报名需提交的电子资料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：学信网《教育部学籍在线验证报告》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（必须提供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：《普通高等学校毕业生就业推荐表》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>（必须提供）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：金融专业资格证等（如基金从业资格证、银行业从业资格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A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P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ICE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PB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CFA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证书）（选择提供，如有则需上传）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余传波</cp:lastModifiedBy>
  <cp:lastPrinted>2022-05-11T17:03:00Z</cp:lastPrinted>
  <dcterms:modified xsi:type="dcterms:W3CDTF">2023-05-12T00:22:26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