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48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48"/>
        </w:rPr>
        <w:t>丹寨城投建筑工程有限公司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8"/>
          <w:lang w:eastAsia="zh-CN"/>
        </w:rPr>
        <w:t>招聘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8"/>
          <w:lang w:val="en-US" w:eastAsia="zh-CN"/>
        </w:rPr>
        <w:t>专业技术人员和财务人员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48"/>
        </w:rPr>
        <w:t xml:space="preserve">报名表                                </w:t>
      </w:r>
    </w:p>
    <w:tbl>
      <w:tblPr>
        <w:tblW w:w="1005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37"/>
        <w:gridCol w:w="25"/>
        <w:gridCol w:w="813"/>
        <w:gridCol w:w="1065"/>
        <w:gridCol w:w="609"/>
        <w:gridCol w:w="18"/>
        <w:gridCol w:w="1182"/>
        <w:gridCol w:w="474"/>
        <w:gridCol w:w="802"/>
        <w:gridCol w:w="35"/>
        <w:gridCol w:w="12"/>
        <w:gridCol w:w="826"/>
        <w:gridCol w:w="1679"/>
      </w:tblGrid>
      <w:tr>
        <w:trPr>
          <w:trHeight w:val="680" w:hRule="atLeast"/>
        </w:trPr>
        <w:tc>
          <w:tcPr>
            <w:tcW w:w="1005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技术职称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现单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现部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现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入企时间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考者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（根据岗位目录填写）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志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部门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2"/>
                <w:szCs w:val="24"/>
              </w:rPr>
              <w:t>岗位名称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岗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</w:rPr>
              <w:t>本单位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</w:rPr>
              <w:t>范围内）亲属关系情况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（含配偶、父母、子女、兄弟姐妹等，如以下行数不够，请自行加行）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亲属姓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在岗位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</w:rPr>
              <w:t>教育背景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（最近教育经历靠前，如以下行数不够，请自行加行）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8"/>
              </w:rPr>
              <w:t>起止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2"/>
                <w:szCs w:val="24"/>
              </w:rPr>
              <w:t>学习性质（全日制、成人高考、函授、在职、委托培养等）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</w:rPr>
              <w:t>工作经历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（包含入企后岗位调换，最近工作经历靠前，如以下行数不够，请自行加行）</w:t>
            </w:r>
          </w:p>
        </w:tc>
      </w:tr>
      <w:tr>
        <w:trPr>
          <w:trHeight w:val="566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工作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1"/>
              </w:rPr>
              <w:t>工作地点</w:t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4"/>
              </w:rPr>
              <w:t>声明</w:t>
            </w:r>
          </w:p>
        </w:tc>
      </w:tr>
      <w:tr>
        <w:trPr>
          <w:trHeight w:val="5281" w:hRule="atLeast"/>
        </w:trPr>
        <w:tc>
          <w:tcPr>
            <w:tcW w:w="100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人谨重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已仔细阅读本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相关文件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此表所填内容真实无误，所提交材料真实有效，如存在虚假情形，本人愿意承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一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责任。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年　　月　　日</w:t>
            </w:r>
          </w:p>
          <w:p>
            <w:pPr>
              <w:pStyle w:val="2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申请人（手写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InternetLink">
    <w:name w:val="Hyperlink"/>
    <w:basedOn w:val="Style14"/>
    <w:rPr>
      <w:color w:val="3300FF"/>
      <w:u w:val="single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N</dc:creator>
  <dc:description/>
  <dc:language>en-US</dc:language>
  <cp:lastModifiedBy>Administrator</cp:lastModifiedBy>
  <cp:lastPrinted>2023-04-10T09:20:00Z</cp:lastPrinted>
  <dcterms:modified xsi:type="dcterms:W3CDTF">2023-05-08T03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D3C5AE3646B99B8D46D9AFC69D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