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丹寨城投建筑工程有限公司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招聘</w:t>
      </w:r>
      <w:r>
        <w:rPr>
          <w:rFonts w:cs="Times New Roman" w:eastAsia="方正小标宋简体"/>
          <w:sz w:val="44"/>
          <w:szCs w:val="44"/>
          <w:lang w:val="en-US" w:eastAsia="zh-CN"/>
        </w:rPr>
        <w:t>专业技术人员和财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岗位一览表</w:t>
      </w:r>
    </w:p>
    <w:tbl>
      <w:tblPr>
        <w:tblW w:w="13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04"/>
        <w:gridCol w:w="765"/>
        <w:gridCol w:w="724"/>
        <w:gridCol w:w="722"/>
        <w:gridCol w:w="1976"/>
        <w:gridCol w:w="2822"/>
        <w:gridCol w:w="3625"/>
        <w:gridCol w:w="1092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用资格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职责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8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财务管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会计学、经济学、财务会计、金融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以上一般纳税人企业财务工作经验，从事建筑行业财务工作者优先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知识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一定财务管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会计学、金融学、税收等相关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技能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熟练使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类财务软件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各种办公软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职称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持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级会计资格证书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其他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者优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岗位职责说明书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管理部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专业技术岗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类、房建类、市政类、监理相关专业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工作经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者优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从事过一级公路或高速公路经验者优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知识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熟练掌握项目管理知识，项目建设程序相应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技能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练使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D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及各种办公软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职称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工程师或二级建造师以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其他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党员，丹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者优先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岗位职责说明书</w:t>
            </w:r>
          </w:p>
        </w:tc>
      </w:tr>
      <w:tr>
        <w:trPr>
          <w:trHeight w:val="9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造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工作经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者优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知识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熟练掌握项目管理知识，项目建设程序相应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技能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练使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类造价软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职称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造价师及以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其他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试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实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论进行测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党员，丹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者优先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2098" w:gutter="0" w:header="0" w:top="1587" w:footer="992" w:bottom="136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eastAsia="黑体" w:cs="Times New Roman" w:ascii="Times New Roman" w:hAnsi="Times New Roman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丹寨城投建筑工程有限公司</w:t>
      </w:r>
      <w:r>
        <w:rPr>
          <w:rFonts w:ascii="Times New Roman" w:hAnsi="Times New Roman" w:cs="Times New Roman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岗位职责说明书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7"/>
        <w:gridCol w:w="481"/>
        <w:gridCol w:w="1820"/>
        <w:gridCol w:w="2301"/>
        <w:gridCol w:w="2301"/>
      </w:tblGrid>
      <w:tr>
        <w:trPr>
          <w:trHeight w:val="254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</w:rPr>
              <w:t>一、岗位概要</w:t>
            </w:r>
          </w:p>
        </w:tc>
      </w:tr>
      <w:tr>
        <w:trPr>
          <w:trHeight w:val="413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会计岗</w:t>
            </w:r>
          </w:p>
        </w:tc>
      </w:tr>
      <w:tr>
        <w:trPr>
          <w:trHeight w:val="208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岗位归属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城投建筑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所在部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直接上级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经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直接下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二、岗位描述</w:t>
            </w:r>
          </w:p>
        </w:tc>
      </w:tr>
      <w:tr>
        <w:trPr>
          <w:trHeight w:val="481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zh-CN"/>
              </w:rPr>
              <w:t>在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董事长和总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zh-CN"/>
              </w:rPr>
              <w:t>经理的领导下，负责公司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的财务管理工作和会计核算工作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zh-CN"/>
              </w:rPr>
              <w:t>管理工作。</w:t>
            </w:r>
          </w:p>
        </w:tc>
      </w:tr>
      <w:tr>
        <w:trPr>
          <w:trHeight w:val="351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</w:rPr>
              <w:t>三、职责说明</w:t>
            </w:r>
          </w:p>
        </w:tc>
      </w:tr>
      <w:tr>
        <w:trPr>
          <w:trHeight w:val="4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</w:rPr>
              <w:t>一级职责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</w:rPr>
              <w:t>二级职责</w:t>
            </w:r>
          </w:p>
        </w:tc>
      </w:tr>
      <w:tr>
        <w:trPr>
          <w:trHeight w:val="44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体系建设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在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董事长和总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zh-CN"/>
              </w:rPr>
              <w:t>经理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领导下，负责公司年度预算和决算；负责财会人员管理；负责公司成本核算、制定成本管理制度与控制；负责公司项目款拨付工作，做好财务分析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协助董事长和总经理组织制定和完善财务管理制度，保证公司财务工作有序进行。</w:t>
            </w:r>
          </w:p>
        </w:tc>
      </w:tr>
      <w:tr>
        <w:trPr>
          <w:trHeight w:val="49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在董事长和总经理的领导下，做好公司资金筹集、合理分配使用资金。</w:t>
            </w:r>
          </w:p>
        </w:tc>
      </w:tr>
      <w:tr>
        <w:trPr>
          <w:trHeight w:val="39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在董事长和总经理的领导下，负责公司各项业务资金的审核支出。</w:t>
            </w:r>
          </w:p>
        </w:tc>
      </w:tr>
      <w:tr>
        <w:trPr>
          <w:trHeight w:val="39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在董事长和总经理的领导下，负责公司固定资产的盘点统计。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内部管理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负责财务室的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日常工作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并对公司资金使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进行管理和督导。</w:t>
            </w:r>
          </w:p>
        </w:tc>
      </w:tr>
      <w:tr>
        <w:trPr>
          <w:trHeight w:val="44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负责对接工程管理部拨付进度款的审核工作。</w:t>
            </w:r>
          </w:p>
        </w:tc>
      </w:tr>
      <w:tr>
        <w:trPr>
          <w:trHeight w:val="47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负责与县内各银行进行对接；负责与集团公司财务部对接资金管理工作。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负责制定财务管理制度，做好各项资金支出的审核工作。</w:t>
            </w:r>
          </w:p>
        </w:tc>
      </w:tr>
      <w:tr>
        <w:trPr>
          <w:trHeight w:val="40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董事长和总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经理交办的其他工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</w:rPr>
              <w:t>四、任职资格</w:t>
            </w:r>
          </w:p>
        </w:tc>
      </w:tr>
      <w:tr>
        <w:trPr>
          <w:trHeight w:val="457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学历要求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科及以上</w:t>
            </w:r>
          </w:p>
        </w:tc>
      </w:tr>
      <w:tr>
        <w:trPr>
          <w:trHeight w:val="49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专业要求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工作经验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以上一般纳税人企业财务工作经验，从事建筑行业财务工作者优先。</w:t>
            </w:r>
          </w:p>
        </w:tc>
      </w:tr>
      <w:tr>
        <w:trPr>
          <w:trHeight w:val="1769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要求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知识：具备一定财务管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会计学、金融学、税收等相关知识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技能：熟练使用财务软件和各种办公软件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职称：持有会计从业资格证书和中级职称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：丹寨籍者优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eastAsia="黑体" w:cs="Times New Roman" w:ascii="Times New Roman" w:hAnsi="Times New Roman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丹寨城投建筑工程有限公司</w:t>
      </w:r>
      <w:r>
        <w:rPr>
          <w:rFonts w:ascii="Times New Roman" w:hAnsi="Times New Roman" w:cs="Times New Roman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岗位职责说明书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7"/>
        <w:gridCol w:w="481"/>
        <w:gridCol w:w="1820"/>
        <w:gridCol w:w="2301"/>
        <w:gridCol w:w="2301"/>
      </w:tblGrid>
      <w:tr>
        <w:trPr>
          <w:trHeight w:val="254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</w:rPr>
              <w:t>一、岗位概要</w:t>
            </w:r>
          </w:p>
        </w:tc>
      </w:tr>
      <w:tr>
        <w:trPr>
          <w:trHeight w:val="9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工程管理部</w:t>
            </w:r>
          </w:p>
        </w:tc>
      </w:tr>
      <w:tr>
        <w:trPr>
          <w:trHeight w:val="208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岗位归属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城投建筑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所在部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直接上级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董事长、总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经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直接下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二、岗位描述</w:t>
            </w:r>
          </w:p>
        </w:tc>
      </w:tr>
      <w:tr>
        <w:trPr>
          <w:trHeight w:val="432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zh-CN"/>
              </w:rPr>
              <w:t>在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zh-CN"/>
              </w:rPr>
              <w:t>经理的领导下，负责公司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项目建设全过程、设计、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zh-CN"/>
              </w:rPr>
              <w:t>施工和交付使用后的维修等管理工作。</w:t>
            </w:r>
          </w:p>
        </w:tc>
      </w:tr>
      <w:tr>
        <w:trPr>
          <w:trHeight w:val="222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</w:rPr>
              <w:t>三、职责说明</w:t>
            </w:r>
          </w:p>
        </w:tc>
      </w:tr>
      <w:tr>
        <w:trPr>
          <w:trHeight w:val="4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</w:rPr>
              <w:t>一级职责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</w:rPr>
              <w:t>二级职责</w:t>
            </w:r>
          </w:p>
        </w:tc>
      </w:tr>
      <w:tr>
        <w:trPr>
          <w:trHeight w:val="44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体系建设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在总经理的领导下，负责建设项目全过程的管理工作；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根据公司的发展战略，参与拟订房地产公司的中、长期战略目标。</w:t>
            </w:r>
          </w:p>
        </w:tc>
      </w:tr>
      <w:tr>
        <w:trPr>
          <w:trHeight w:val="47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协助经理组织制定和完善项目管理的各种制度、保证项目管理工作有序进行。</w:t>
            </w:r>
          </w:p>
        </w:tc>
      </w:tr>
      <w:tr>
        <w:trPr>
          <w:trHeight w:val="49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在总经理的领导下，负责组织拟定项目投资计划和实施方案，确保项目投资计划的落实。</w:t>
            </w:r>
          </w:p>
        </w:tc>
      </w:tr>
      <w:tr>
        <w:trPr>
          <w:trHeight w:val="39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在总经理的领导下，负责项目建设实施计划的编制、落实和总结工作。</w:t>
            </w:r>
          </w:p>
        </w:tc>
      </w:tr>
      <w:tr>
        <w:trPr>
          <w:trHeight w:val="39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在总经理的领导下，负责工程部人才队伍的建设工作。</w:t>
            </w:r>
          </w:p>
        </w:tc>
      </w:tr>
      <w:tr>
        <w:trPr>
          <w:trHeight w:val="28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内部管理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负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部的日常工作进行管理和督导。</w:t>
            </w:r>
          </w:p>
        </w:tc>
      </w:tr>
      <w:tr>
        <w:trPr>
          <w:trHeight w:val="44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主持或参加项目建设过程中现场的各类会议和验收工作，检查和督促项目建设各参建单位的履职尽责工作。</w:t>
            </w:r>
          </w:p>
        </w:tc>
      </w:tr>
      <w:tr>
        <w:trPr>
          <w:trHeight w:val="47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负责组织项目建设各类工程的招标管理工作；负责建设项目各类合同签署和工程款支付的审查工作。负责工程预决算的审定工作。</w:t>
            </w:r>
          </w:p>
        </w:tc>
      </w:tr>
      <w:tr>
        <w:trPr>
          <w:trHeight w:val="20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负责组织设计方案、可行性研究报告的会商、报审工作。</w:t>
            </w:r>
          </w:p>
        </w:tc>
      </w:tr>
      <w:tr>
        <w:trPr>
          <w:trHeight w:val="56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负责建设项目各参建单位编制的施工组织设计（施工方案）、工作实施计划（细则或方案）的审定工作。</w:t>
            </w:r>
          </w:p>
        </w:tc>
      </w:tr>
      <w:tr>
        <w:trPr>
          <w:trHeight w:val="38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、负责对建设项目的投资、进度、质量和安全生产文明施工进行检查和监督管理工作。</w:t>
            </w:r>
          </w:p>
        </w:tc>
      </w:tr>
      <w:tr>
        <w:trPr>
          <w:trHeight w:val="31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负责项目建设工作的协调、对外联络工作。</w:t>
            </w:r>
          </w:p>
        </w:tc>
      </w:tr>
      <w:tr>
        <w:trPr>
          <w:trHeight w:val="31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完成总经理交办的其他工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</w:rPr>
              <w:t>四、任职资格</w:t>
            </w:r>
          </w:p>
        </w:tc>
      </w:tr>
      <w:tr>
        <w:trPr>
          <w:trHeight w:val="227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学历要求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专科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及以上</w:t>
            </w:r>
          </w:p>
        </w:tc>
      </w:tr>
      <w:tr>
        <w:trPr>
          <w:trHeight w:val="387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专业要求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建筑类、房建类、市政类、造价、监理相关专业</w:t>
            </w:r>
          </w:p>
        </w:tc>
      </w:tr>
      <w:tr>
        <w:trPr>
          <w:trHeight w:val="505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工作经验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年以上工作经验者优先或从事过一级公路或高速公路经验者优先。</w:t>
            </w:r>
          </w:p>
        </w:tc>
      </w:tr>
      <w:tr>
        <w:trPr>
          <w:trHeight w:val="1563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要求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知识：熟练掌握项目管理知识，熟练掌握项目管理知识，项目建设程序相应知识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技能：熟练使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CA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软件及各种办公软件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职称：工程师及以上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其他：中共党员，丹寨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spacing w:before="0" w:after="120"/>
        <w:ind w:left="0" w:hanging="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00FF"/>
      <w:u w:val="single"/>
    </w:rPr>
  </w:style>
  <w:style w:type="character" w:styleId="InternetLink">
    <w:name w:val="Hyperlink"/>
    <w:basedOn w:val="Style14"/>
    <w:rPr>
      <w:color w:val="3300FF"/>
      <w:u w:val="single"/>
    </w:rPr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N</dc:creator>
  <dc:description/>
  <dc:language>en-US</dc:language>
  <cp:lastModifiedBy>Administrator</cp:lastModifiedBy>
  <cp:lastPrinted>2023-04-10T09:20:00Z</cp:lastPrinted>
  <dcterms:modified xsi:type="dcterms:W3CDTF">2023-05-08T03:5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16E5DB9314C369DAF900671161F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