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龙里县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工作人员ＸＸＸ（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录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聘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里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参加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贵州人才博览会事业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引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层次人才和急需紧缺专业人才考试，</w:t>
      </w:r>
      <w:r>
        <w:rPr>
          <w:rFonts w:ascii="仿宋_GB2312" w:hAnsi="仿宋_GB2312" w:cs="仿宋_GB2312" w:eastAsia="仿宋_GB2312"/>
          <w:sz w:val="32"/>
          <w:szCs w:val="32"/>
        </w:rPr>
        <w:t>并承诺如该同志被聘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请注明：行政机关、事业单位、参公单位、国有企业、其他性质单位），该同志从ＸＸ年ＸＸ月ＸＸ日至ＸＸ年ＸＸ月ＸＸ日在我单位工作，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>（请注明：正式工作人员ＸＸ编制）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注：单位同意报考证明须由人事管理权限部门出具，如县</w:t>
      </w:r>
      <w:bookmarkStart w:id="0" w:name="_Hlk11252197"/>
      <w:r>
        <w:rPr>
          <w:rFonts w:ascii="仿宋_GB2312" w:hAnsi="仿宋_GB2312" w:cs="仿宋_GB2312" w:eastAsia="仿宋_GB2312"/>
          <w:sz w:val="32"/>
          <w:szCs w:val="32"/>
        </w:rPr>
        <w:t>（市）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机关事业单位工作人员，由县（市）组织部或人社局出具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胡景许</cp:lastModifiedBy>
  <cp:lastPrinted>2023-05-04T11:49:00Z</cp:lastPrinted>
  <dcterms:modified xsi:type="dcterms:W3CDTF">2023-05-05T02:53:37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9D271ECF4E83A0C03E641236AEC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