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有效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医院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应自备医用外科口罩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，在到达集合地点后，应全程服从管理，除身份确认外应全程佩戴医用外科口罩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之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萨萨</cp:lastModifiedBy>
  <cp:lastPrinted>2023-04-14T12:59:00Z</cp:lastPrinted>
  <dcterms:modified xsi:type="dcterms:W3CDTF">2023-04-15T08:23:05Z</dcterms:modified>
  <cp:revision>12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