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医院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应自备医用外科口罩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，在到达集合地点后，应全程服从管理，除身份确认外应全程佩戴医用外科口罩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之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304" w:right="1304" w:gutter="0" w:header="0" w:top="1077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搁浅</cp:lastModifiedBy>
  <cp:lastPrinted>2023-04-14T12:59:00Z</cp:lastPrinted>
  <dcterms:modified xsi:type="dcterms:W3CDTF">2023-04-14T14:01:09Z</dcterms:modified>
  <cp:revision>7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