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-564515</wp:posOffset>
                </wp:positionV>
                <wp:extent cx="140779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5pt;mso-wrap-distance-left:9.05pt;mso-wrap-distance-right:9.05pt;mso-wrap-distance-top:0pt;mso-wrap-distance-bottom:0pt;margin-top:-44.4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37"/>
        <w:gridCol w:w="1369"/>
        <w:gridCol w:w="7"/>
        <w:gridCol w:w="1391"/>
        <w:gridCol w:w="866"/>
        <w:gridCol w:w="388"/>
        <w:gridCol w:w="617"/>
        <w:gridCol w:w="1039"/>
        <w:gridCol w:w="1221"/>
        <w:gridCol w:w="1743"/>
      </w:tblGrid>
      <w:tr>
        <w:trPr>
          <w:trHeight w:val="35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eastAsia="zh-CN"/>
              </w:rPr>
              <w:t>应聘岗位名称：</w:t>
            </w: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eastAsia="zh-CN"/>
              </w:rPr>
              <w:t>岗位代码：</w:t>
            </w: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经历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15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50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  <w:tr>
        <w:trPr>
          <w:trHeight w:val="101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初审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3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9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9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9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9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人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9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  期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复审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4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8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8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8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审核人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7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5%B0%8F%E5%B0%8F%E5%B9%B4%E7%BA%AA</cp:lastModifiedBy>
  <cp:lastPrinted>2023-04-07T16:28:00Z</cp:lastPrinted>
  <dcterms:modified xsi:type="dcterms:W3CDTF">2023-04-07T0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1D0F34A6742E89111A0042AB5E4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