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胡鹏</cp:lastModifiedBy>
  <cp:lastPrinted>2023-03-10T10:30:00Z</cp:lastPrinted>
  <dcterms:modified xsi:type="dcterms:W3CDTF">2023-03-10T02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