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务员招录资格审查及面试地点设在：贵州省贵阳市白云区金苏大道刚玉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贵铝宾馆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机场巴士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国际会议中心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到改茶路站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0/6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到二桥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；或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国际生态会议中心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/25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27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大营坡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白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到白云实验中学站下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或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路公交车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8:00Z</dcterms:created>
  <dc:creator>微软用户</dc:creator>
  <dc:description/>
  <dc:language>en-US</dc:language>
  <cp:lastModifiedBy>user</cp:lastModifiedBy>
  <cp:lastPrinted>2023-03-28T06:47:00Z</cp:lastPrinted>
  <dcterms:modified xsi:type="dcterms:W3CDTF">2023-03-29T19:18:06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A04F050447FFBC6DDABCEE544D1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