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贵州省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23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月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日事业单位公开招聘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Microsoft</cp:lastModifiedBy>
  <cp:lastPrinted>2023-03-20T08:06:00Z</cp:lastPrinted>
  <dcterms:modified xsi:type="dcterms:W3CDTF">2023-03-20T0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422</vt:lpwstr>
  </property>
</Properties>
</file>