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贵州省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年人事考试（公务员考试）新型冠状病毒感染疫情防控须知（第一版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日修改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人力资源和社会保障厅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dcterms:modified xsi:type="dcterms:W3CDTF">2023-03-21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6E5CFFCA4601ACE39CD88B6673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