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（按准考证号排序）</w:t>
      </w:r>
    </w:p>
    <w:tbl>
      <w:tblPr>
        <w:tblW w:w="10470" w:type="dxa"/>
        <w:jc w:val="left"/>
        <w:tblInd w:w="-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2037"/>
        <w:gridCol w:w="1172"/>
        <w:gridCol w:w="2441"/>
        <w:gridCol w:w="1616"/>
      </w:tblGrid>
      <w:tr>
        <w:trPr>
          <w:tblHeader w:val="true"/>
          <w:trHeight w:val="5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2001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11301013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1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20102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104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4160101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燕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1010801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1010804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500106023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1010302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0301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40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60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601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602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轶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90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2600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1059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宗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30100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707005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  <w:t>20011000100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晓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2100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0900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传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05022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0502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300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婧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4030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104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小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70102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60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竹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6240100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云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253601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70" w:type="dxa"/>
        <w:jc w:val="left"/>
        <w:tblInd w:w="-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2037"/>
        <w:gridCol w:w="1172"/>
        <w:gridCol w:w="2441"/>
        <w:gridCol w:w="1616"/>
      </w:tblGrid>
      <w:tr>
        <w:trPr>
          <w:trHeight w:val="58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  <w:br/>
              <w:t>200110001009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艳娇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25013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7100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东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501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401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1700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静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5015007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1064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14403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5001060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2011301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  <w:br/>
              <w:t>2001100010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如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2101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51701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60301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悄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30103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600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1000101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0801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游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501005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2001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3010502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1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501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5035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1140102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101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51010207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际人才交流中心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50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介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100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鲁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1090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200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09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3101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Font51"/>
          <w:rFonts w:ascii="黑体" w:hAnsi="黑体" w:eastAsia="黑体" w:cs="黑体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3:00Z</dcterms:created>
  <dc:creator>majichun</dc:creator>
  <dc:description/>
  <dc:language>en-US</dc:language>
  <cp:lastModifiedBy>majichun</cp:lastModifiedBy>
  <dcterms:modified xsi:type="dcterms:W3CDTF">2023-03-16T12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