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附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平塘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向社会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层次、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0" w:name="__Fieldmark__0_856582515"/>
            <w:bookmarkStart w:id="1" w:name="__Fieldmark__0_856582515"/>
            <w:bookmarkEnd w:id="1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separate"/>
            </w:r>
            <w:bookmarkStart w:id="2" w:name="__Fieldmark__1_856582515"/>
            <w:bookmarkStart w:id="3" w:name="__Fieldmark__1_856582515"/>
            <w:bookmarkEnd w:id="3"/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  <w:r>
              <w:rPr>
                <w:sz w:val="24"/>
                <w:rFonts w:eastAsia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勇往直前</cp:lastModifiedBy>
  <cp:lastPrinted>2014-02-07T15:03:00Z</cp:lastPrinted>
  <dcterms:modified xsi:type="dcterms:W3CDTF">2022-12-28T02:30:15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81289BFB4F0A81DF96E7C9F7DE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