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麻江县人民法院公开招聘聘任制工作人员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719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0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cp:keywords/>
  <dc:language>en-US</dc:language>
  <cp:lastModifiedBy>longwen</cp:lastModifiedBy>
  <cp:lastPrinted>2022-04-16T16:06:00Z</cp:lastPrinted>
  <dcterms:modified xsi:type="dcterms:W3CDTF">2023-02-14T08:25:00Z</dcterms:modified>
  <cp:revision>38</cp:revision>
  <dc:subject/>
  <dc:title>中共黔东南州委办公室关于招聘社会化聘用工勤人员公告 </dc:title>
</cp:coreProperties>
</file>