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15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3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0" w:after="15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0"/>
          <w:szCs w:val="40"/>
        </w:rPr>
        <w:t>贵州省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0"/>
          <w:szCs w:val="40"/>
        </w:rPr>
        <w:t>年人事考试（公务员考试）新型冠状病毒感染疫情防控须知（第一版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6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C0C0C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1"/>
          <w:szCs w:val="31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color w:val="0C0C0C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1"/>
          <w:szCs w:val="31"/>
        </w:rPr>
        <w:t>根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1"/>
          <w:szCs w:val="31"/>
        </w:rPr>
        <w:t>国家、省关于新型冠状病毒感染的最新疫情防控要求，参加我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1"/>
          <w:szCs w:val="31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1"/>
          <w:szCs w:val="31"/>
        </w:rPr>
        <w:t>年人事考试（公务员考试）的考生须知晓并遵守以下规定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color w:val="0C0C0C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1"/>
          <w:szCs w:val="31"/>
        </w:rPr>
        <w:t>一、考试期间，除核验身份时，考生须全程规范佩戴医用外科口罩或以上级别口罩，其中阳性或体温异常人员须全程佩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1"/>
          <w:szCs w:val="31"/>
        </w:rPr>
        <w:t>N95/KN9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1"/>
          <w:szCs w:val="31"/>
        </w:rPr>
        <w:t>口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color w:val="0C0C0C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1"/>
          <w:szCs w:val="31"/>
        </w:rPr>
        <w:t>二、进入考点后，考生须迅速有序进入考场，不在考点内扎堆聚集。每场考试结束后，考生须迅速有序离开，不在考点附近逗留或扎堆聚集。废弃口罩应自行带走或放到指定垃圾桶，不得随意丢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color w:val="0C0C0C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1"/>
          <w:szCs w:val="31"/>
        </w:rPr>
        <w:t>三、若考生在考试过程中出现异常症状影响他人考试的，须服从考点调整考场等有关安排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color w:val="0C0C0C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1"/>
          <w:szCs w:val="31"/>
        </w:rPr>
        <w:t>四、考试期间，除考生和工作人员外，无关人员不得进入考点，除考试相关公务车辆外，社会车辆不得进入考点。考生勿自行驾车前往考点，接送考生车辆应即停即走。考生往返考点途中，须全程做好个人防护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color w:val="0C0C0C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1"/>
          <w:szCs w:val="31"/>
        </w:rPr>
        <w:t>五、建议考生在考试前加强个人防护，减少聚集或流动，日常生活做到戴口罩、常通风、勤洗手、保持安全社交距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C0C0C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1"/>
          <w:szCs w:val="31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1"/>
          <w:szCs w:val="31"/>
        </w:rPr>
        <w:t>六、考试有关疫情防控要求将根据国家、省有关政策适时调整，广大考生务必在考试前密切关注相关通知信息，做好相应参考准备，确保顺利参加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29:00Z</dcterms:created>
  <dc:creator>ysgz</dc:creator>
  <dc:description/>
  <dc:language>en-US</dc:language>
  <cp:lastModifiedBy>云上的风</cp:lastModifiedBy>
  <dcterms:modified xsi:type="dcterms:W3CDTF">2023-01-12T03:5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CEE6729DD4569AB8E7BC321F072C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