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林业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赴知名高校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赴知名高校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名称），经线上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29T03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0314</vt:lpwstr>
  </property>
</Properties>
</file>