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六枝特区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公开考调事业单位人员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403"/>
        <w:gridCol w:w="561"/>
        <w:gridCol w:w="476"/>
        <w:gridCol w:w="1077"/>
        <w:gridCol w:w="761"/>
        <w:gridCol w:w="881"/>
        <w:gridCol w:w="2402"/>
      </w:tblGrid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年度考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均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以上等次（试用期人员不定等次视为合格）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六枝特区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内事业单位报名人员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尚在新录（聘）用试用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受党纪政务处分期间或者未满影响期限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41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、县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张明杨</cp:lastModifiedBy>
  <cp:lastPrinted>2022-11-10T18:21:00Z</cp:lastPrinted>
  <dcterms:modified xsi:type="dcterms:W3CDTF">2023-01-10T01:00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