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储备粮管理总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面向社会公开招聘贵州省储备粮管理总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风</cp:lastModifiedBy>
  <cp:lastPrinted>2022-04-26T18:55:00Z</cp:lastPrinted>
  <dcterms:modified xsi:type="dcterms:W3CDTF">2023-01-06T03:16:5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