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32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CESI小标宋-GB13000;宋体" w:hAnsi="CESI小标宋-GB13000;宋体" w:eastAsia="CESI小标宋-GB13000;宋体" w:cs="CESI小标宋-GB13000;宋体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人员诚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" w:hAnsi="仿宋_GB2312" w:eastAsia="仿宋_GB2312" w:cs="CESI小标宋-GB13000;宋体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CESI小标宋-GB13000;宋体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</w:rPr>
        <w:t>贵州省储备粮管理总公司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公开招聘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方案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》及《</w:t>
      </w:r>
      <w:r>
        <w:rPr>
          <w:rFonts w:ascii="仿宋" w:hAnsi="仿宋" w:cs="仿宋" w:eastAsia="仿宋"/>
          <w:sz w:val="32"/>
          <w:szCs w:val="32"/>
        </w:rPr>
        <w:t>贵州省储备粮管理总公司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公开招聘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工作人员岗位及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一览表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》，清楚并理解其内容。在此我郑重承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一、自觉遵守公开招聘工作的有关政策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遵守考试纪律，服从考试安排，不作弊或协助他人作弊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二、真实、准确地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填写并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提供本人个人信息、证明资料、证件等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材料以及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有效的手机号码等联系方式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并确保通信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三、不弄虚作假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不伪造、不使用假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符合招聘公告中要求的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全部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资格条件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五、本人知悉且严格遵守有关新的疫情防控要求，并将积极配合有关单位（部门）做好相关疫情防控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六、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承诺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20  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60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CESI小标宋-GB13000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9:27Z</dcterms:created>
  <dc:creator>Administrator</dc:creator>
  <dc:description/>
  <dc:language>en-US</dc:language>
  <cp:lastModifiedBy>风</cp:lastModifiedBy>
  <dcterms:modified xsi:type="dcterms:W3CDTF">2023-01-11T08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3266F45E34EB6A071B708D76515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