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储备粮管理总公司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公开招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年工作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含学习和工作经历，从高中开始填写，填写到报名当月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要工作业绩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3:00Z</dcterms:created>
  <dc:creator>eicrsc</dc:creator>
  <dc:description/>
  <dc:language>en-US</dc:language>
  <cp:lastModifiedBy>风</cp:lastModifiedBy>
  <cp:lastPrinted>2020-07-03T16:49:00Z</cp:lastPrinted>
  <dcterms:modified xsi:type="dcterms:W3CDTF">2023-01-06T03:03:3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2D98150984B308BFC9C4C9E079F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