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30"/>
        <w:gridCol w:w="39"/>
        <w:gridCol w:w="732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两项任选一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2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1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微软用户</dc:creator>
  <dc:description/>
  <dc:language>en-US</dc:language>
  <cp:lastModifiedBy>廖天成</cp:lastModifiedBy>
  <cp:lastPrinted>2021-07-21T15:23:00Z</cp:lastPrinted>
  <dcterms:modified xsi:type="dcterms:W3CDTF">2023-01-04T02:27:22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579B1A5A84ED7B0172D6B51C87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