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高校名单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清华大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Administrator</cp:lastModifiedBy>
  <dcterms:modified xsi:type="dcterms:W3CDTF">2022-12-29T03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0.1.0.5559</vt:lpwstr>
  </property>
</Properties>
</file>