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榕江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20-01-13T16:53:00Z</cp:lastPrinted>
  <dcterms:modified xsi:type="dcterms:W3CDTF">2023-01-03T03:00:56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C82D849442F0A5082C85F8F41F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