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2"/>
          <w:szCs w:val="32"/>
        </w:rPr>
        <w:t>关于部分职位须具备住院医师规范化培训合格证书的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2"/>
          <w:szCs w:val="32"/>
        </w:rPr>
        <w:t>说明</w:t>
      </w:r>
    </w:p>
    <w:p>
      <w:pPr>
        <w:pStyle w:val="Normal"/>
        <w:spacing w:lineRule="exact" w:line="520"/>
        <w:ind w:firstLine="642"/>
        <w:jc w:val="center"/>
        <w:rPr>
          <w:rFonts w:ascii="仿宋;方正仿宋_GBK" w:hAnsi="仿宋;方正仿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一、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以前的（不含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）本科及以上学历医学类专业毕业生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临床医学类、口腔医学类、中医学类、中西医结合类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下同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有三级医院工作经历，按规定可以不参加住院医师规范化培训（以下简称住培）的考生，对于我院本次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二、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以后的（含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1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）本科及以上学历医学类专业毕业生须取得《住培合格证书》作为报名的必备条件之一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Administrator</dc:creator>
  <dc:description/>
  <dc:language>en-US</dc:language>
  <cp:lastModifiedBy>ysgz</cp:lastModifiedBy>
  <cp:lastPrinted>2022-01-19T15:11:00Z</cp:lastPrinted>
  <dcterms:modified xsi:type="dcterms:W3CDTF">2022-12-07T10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8.2.10422</vt:lpwstr>
  </property>
</Properties>
</file>