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从江县中医医院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备案编制人员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75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碧跃休花</cp:lastModifiedBy>
  <cp:lastPrinted>2018-01-30T08:58:00Z</cp:lastPrinted>
  <dcterms:modified xsi:type="dcterms:W3CDTF">2022-11-07T03:00:45Z</dcterms:modified>
  <cp:revision>8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AD9CE84D64629A420DB1BDF3D2D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