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雷山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卫生系统事业单位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外出，特别是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 xml:space="preserve">有或没有）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以来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雷山县事业单位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龙逢凯</cp:lastModifiedBy>
  <cp:lastPrinted>2020-07-27T09:38:00Z</cp:lastPrinted>
  <dcterms:modified xsi:type="dcterms:W3CDTF">2022-12-01T06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C6D80C6064E06BD966FD5E95500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