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60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贵州绿博园建设运营有限责任公司应聘人员登记表</w:t>
      </w:r>
    </w:p>
    <w:p>
      <w:pPr>
        <w:pStyle w:val="Normal"/>
        <w:numPr>
          <w:ilvl w:val="0"/>
          <w:numId w:val="0"/>
        </w:numPr>
        <w:ind w:left="-735" w:hanging="0"/>
        <w:outlineLvl w:val="0"/>
        <w:rPr/>
      </w:pPr>
      <w:r>
        <w:rPr/>
        <w:t>应聘岗位：</w:t>
      </w:r>
      <w:r>
        <w:rPr>
          <w:rFonts w:eastAsia="Calibri"/>
        </w:rPr>
        <w:t xml:space="preserve">                                                                                                                   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36"/>
        <w:gridCol w:w="1137"/>
        <w:gridCol w:w="850"/>
        <w:gridCol w:w="1073"/>
        <w:gridCol w:w="1763"/>
        <w:gridCol w:w="544"/>
        <w:gridCol w:w="731"/>
        <w:gridCol w:w="1418"/>
      </w:tblGrid>
      <w:tr>
        <w:trPr>
          <w:trHeight w:val="397" w:hRule="exac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出生日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exact"/>
        </w:trPr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  <w:r>
              <w:rPr/>
              <w:t>水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性质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本地</w:t>
            </w:r>
            <w:r>
              <w:rPr/>
              <w:t>城镇</w:t>
            </w:r>
            <w:r>
              <w:rPr/>
              <w:t>□本地农业□外埠</w:t>
            </w:r>
            <w:r>
              <w:rPr/>
              <w:t>城镇</w:t>
            </w:r>
            <w:r>
              <w:rPr/>
              <w:t>□外埠</w:t>
            </w:r>
            <w:r>
              <w:rPr/>
              <w:t>农业</w:t>
            </w:r>
          </w:p>
        </w:tc>
      </w:tr>
      <w:tr>
        <w:trPr>
          <w:trHeight w:val="397" w:hRule="exact"/>
        </w:trPr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  <w:r>
              <w:rPr/>
              <w:t>状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已婚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 </w:t>
            </w:r>
            <w:r>
              <w:rPr/>
              <w:t>□未婚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□离异</w:t>
            </w:r>
          </w:p>
        </w:tc>
      </w:tr>
      <w:tr>
        <w:trPr>
          <w:trHeight w:val="397" w:hRule="exact"/>
        </w:trPr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方关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薪资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薪资（税前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岗</w:t>
            </w:r>
            <w:r>
              <w:rPr/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都匀市是否</w:t>
            </w:r>
            <w:r>
              <w:rPr/>
              <w:t>有住房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有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</w:t>
            </w:r>
            <w:r>
              <w:rPr/>
              <w:t>□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下</w:t>
            </w:r>
            <w:r>
              <w:rPr/>
              <w:t>班交通工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校</w:t>
            </w:r>
            <w:r>
              <w:rPr/>
              <w:t>或工作期间有无违纪违法记录</w:t>
            </w:r>
            <w:r>
              <w:rPr/>
              <w:t>：□无</w:t>
            </w:r>
            <w:r>
              <w:rPr>
                <w:rFonts w:eastAsia="Calibri"/>
              </w:rPr>
              <w:t xml:space="preserve">   </w:t>
            </w:r>
            <w:r>
              <w:rPr/>
              <w:t>□有（请</w:t>
            </w:r>
            <w:r>
              <w:rPr/>
              <w:t>说明情况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  <w:r>
              <w:rPr/>
              <w:t>（请从最近的经历填起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</w:t>
            </w:r>
            <w:r>
              <w:rPr/>
              <w:t>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单位</w:t>
            </w:r>
            <w:r>
              <w:rPr/>
              <w:t>及职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</w:t>
            </w:r>
            <w:r>
              <w:rPr/>
              <w:t>原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Calibri"/>
              </w:rPr>
              <w:t xml:space="preserve">  </w:t>
            </w:r>
            <w:r>
              <w:rPr/>
              <w:t>话</w:t>
            </w:r>
          </w:p>
        </w:tc>
      </w:tr>
      <w:tr>
        <w:trPr>
          <w:trHeight w:val="397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背景</w:t>
            </w:r>
          </w:p>
          <w:p>
            <w:pPr>
              <w:pStyle w:val="Normal"/>
              <w:jc w:val="center"/>
              <w:rPr/>
            </w:pPr>
            <w:r>
              <w:rPr/>
              <w:t>（从高中</w:t>
            </w:r>
            <w:r>
              <w:rPr/>
              <w:t>填</w:t>
            </w:r>
            <w:r>
              <w:rPr/>
              <w:t>起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  <w:r>
              <w:rPr/>
              <w:t>/</w:t>
            </w:r>
            <w:r>
              <w:rPr/>
              <w:t>培训</w:t>
            </w:r>
            <w:r>
              <w:rPr/>
              <w:t>机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/>
              <w:t>/</w:t>
            </w:r>
            <w:r>
              <w:rPr/>
              <w:t>证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/>
              <w:t>为统招</w:t>
            </w:r>
          </w:p>
        </w:tc>
      </w:tr>
      <w:tr>
        <w:trPr>
          <w:trHeight w:val="397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期有无</w:t>
            </w:r>
            <w:r>
              <w:rPr/>
              <w:t>再进修计划？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如果有，</w:t>
            </w:r>
            <w:r>
              <w:rPr/>
              <w:t>请简要说明</w:t>
            </w:r>
            <w:r>
              <w:rPr/>
              <w:t>计划：</w:t>
            </w:r>
          </w:p>
        </w:tc>
      </w:tr>
      <w:tr>
        <w:trPr>
          <w:trHeight w:val="339" w:hRule="exac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个人特长与爱好：</w:t>
            </w:r>
          </w:p>
        </w:tc>
      </w:tr>
      <w:tr>
        <w:trPr>
          <w:trHeight w:val="397" w:hRule="exac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要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97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愿意推荐自己的同事</w:t>
            </w:r>
            <w:r>
              <w:rPr/>
              <w:t>/</w:t>
            </w:r>
            <w:r>
              <w:rPr/>
              <w:t>朋友来我公司工作，若有意愿，留下他</w:t>
            </w:r>
            <w:r>
              <w:rPr/>
              <w:t>/</w:t>
            </w:r>
            <w:r>
              <w:rPr/>
              <w:t>她的信息！</w:t>
            </w:r>
          </w:p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Calibri"/>
              </w:rPr>
              <w:t xml:space="preserve">                </w:t>
            </w:r>
            <w:r>
              <w:rPr>
                <w:rFonts w:eastAsia="Calibri"/>
              </w:rPr>
              <w:t xml:space="preserve">       </w:t>
            </w:r>
            <w:r>
              <w:rPr>
                <w:rFonts w:eastAsia="Calibri"/>
              </w:rPr>
              <w:t xml:space="preserve">   </w:t>
            </w:r>
            <w:r>
              <w:rPr/>
              <w:t>性别：</w:t>
            </w:r>
            <w:r>
              <w:rPr>
                <w:rFonts w:eastAsia="Calibri"/>
              </w:rPr>
              <w:t xml:space="preserve">      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       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         </w:t>
            </w:r>
            <w:r>
              <w:rPr/>
              <w:t>联系方式：</w:t>
            </w:r>
          </w:p>
        </w:tc>
      </w:tr>
      <w:tr>
        <w:trPr>
          <w:trHeight w:val="990" w:hRule="exac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本人</w:t>
            </w:r>
            <w:r>
              <w:rPr/>
              <w:t>声明：此表信息</w:t>
            </w:r>
            <w:r>
              <w:rPr/>
              <w:t>均</w:t>
            </w:r>
            <w:r>
              <w:rPr/>
              <w:t>由本人填写，本人愿意对真实性进行负责</w:t>
            </w:r>
            <w:r>
              <w:rPr/>
              <w:t>，若有任何</w:t>
            </w:r>
            <w:r>
              <w:rPr/>
              <w:t>虚假或</w:t>
            </w:r>
            <w:r>
              <w:rPr/>
              <w:t>欺瞒现象</w:t>
            </w:r>
            <w:r>
              <w:rPr/>
              <w:t>，一</w:t>
            </w:r>
            <w:r>
              <w:rPr/>
              <w:t>切</w:t>
            </w:r>
            <w:r>
              <w:rPr/>
              <w:t>后果由本人承担，并</w:t>
            </w:r>
            <w:r>
              <w:rPr/>
              <w:t>无理由</w:t>
            </w:r>
            <w:r>
              <w:rPr/>
              <w:t>接受公司解聘，公司可针对本人提供的个人信息进行诚信调查，特此声明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Calibri"/>
              </w:rPr>
              <w:t xml:space="preserve">                                  </w:t>
            </w:r>
            <w:r>
              <w:rPr/>
              <w:t>签名：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        </w:t>
            </w:r>
            <w:r>
              <w:rPr/>
              <w:t>日期：</w:t>
            </w:r>
            <w:r>
              <w:rPr>
                <w:rFonts w:eastAsia="Calibri"/>
              </w:rPr>
              <w:t xml:space="preserve">          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3" w:right="1803" w:gutter="0" w:header="0" w:top="1240" w:footer="0" w:bottom="109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38:00Z</dcterms:created>
  <dc:creator>I'm_</dc:creator>
  <dc:description/>
  <dc:language>en-US</dc:language>
  <cp:lastModifiedBy>老潘潘</cp:lastModifiedBy>
  <dcterms:modified xsi:type="dcterms:W3CDTF">2022-11-30T15:34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BD6796AB04645947AE41DE8D1A19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