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2"/>
          <w:shd w:fill="FFFFFF" w:val="clear"/>
          <w:lang w:val="en-US" w:eastAsia="zh-CN"/>
        </w:rPr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1095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 w:bidi="ar"/>
              </w:rPr>
              <w:t>凯里贵蔬智创供应链服务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年招聘报名表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97" w:hRule="exac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125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MingLiU">
    <w:altName w:val="Microsoft JhengHei U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Microsoft JhengHei UI" w:hAnsi="MingLiU;Microsoft JhengHei UI" w:eastAsia="MingLiU;Microsoft JhengHei UI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8-08T09:55:00Z</cp:lastPrinted>
  <dcterms:modified xsi:type="dcterms:W3CDTF">2022-11-28T06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16E487344EA9924F6F6109CF7B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