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Times New Roman" w:hAnsi="Times New Roman" w:eastAsia="黑体" w:cs="Times New Roman"/>
          <w:color w:val="333333"/>
          <w:kern w:val="0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黑体"/>
          <w:color w:val="333333"/>
          <w:kern w:val="0"/>
          <w:sz w:val="32"/>
          <w:szCs w:val="32"/>
          <w:lang w:eastAsia="zh-CN" w:bidi="ar"/>
        </w:rPr>
        <w:t>附件</w:t>
      </w:r>
      <w:r>
        <w:rPr>
          <w:rFonts w:eastAsia="黑体" w:cs="Times New Roman"/>
          <w:color w:val="333333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Times New Roman" w:hAnsi="Times New Roman" w:eastAsia="方正小标宋简体" w:cs="Times New Roman"/>
          <w:color w:val="333333"/>
          <w:kern w:val="0"/>
          <w:sz w:val="44"/>
          <w:szCs w:val="44"/>
          <w:lang w:eastAsia="zh-CN" w:bidi="ar"/>
        </w:rPr>
      </w:pPr>
      <w:r>
        <w:rPr>
          <w:rFonts w:eastAsia="方正小标宋简体" w:cs="Times New Roman"/>
          <w:color w:val="333333"/>
          <w:kern w:val="0"/>
          <w:sz w:val="44"/>
          <w:szCs w:val="44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技能</w:t>
      </w:r>
      <w:r>
        <w:rPr>
          <w:rFonts w:ascii="Times New Roman" w:hAnsi="Times New Roman" w:cs="Times New Roman" w:eastAsia="方正小标宋简体"/>
          <w:sz w:val="44"/>
          <w:szCs w:val="44"/>
        </w:rPr>
        <w:t>测试考生须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" w:cs="Times New Roman"/>
          <w:color w:val="333333"/>
          <w:kern w:val="0"/>
          <w:sz w:val="32"/>
          <w:szCs w:val="32"/>
          <w:lang w:bidi="ar"/>
        </w:rPr>
      </w:pPr>
      <w:r>
        <w:rPr>
          <w:rFonts w:eastAsia="仿宋" w:cs="Times New Roman"/>
          <w:color w:val="333333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参加贵阳贵安公安机关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eastAsia="zh-CN"/>
        </w:rPr>
        <w:t>202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年面向退役士兵招录人民警察（特战队员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技能测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的考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须认真阅读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技能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测试公告及相关附件，严格遵守贵州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新冠肺炎疫情防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要求，携带相关证件、资料，按时前来参加测试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shd w:fill="FFFFFF" w:val="clear"/>
          <w:lang w:eastAsia="zh-CN"/>
        </w:rPr>
        <w:t>一、</w:t>
      </w:r>
      <w:r>
        <w:rPr>
          <w:rFonts w:ascii="Times New Roman" w:hAnsi="Times New Roman" w:cs="Times New Roman" w:eastAsia="仿宋_GB2312"/>
          <w:sz w:val="32"/>
          <w:szCs w:val="32"/>
        </w:rPr>
        <w:t>体能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受测人员要严格遵守国家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贵州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疫情防控最新要求，并按要求做好疫情防控措施和有关准备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shd w:fill="FFFFFF" w:val="clear"/>
          <w:lang w:eastAsia="zh-CN"/>
        </w:rPr>
        <w:t>二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考生须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技能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测试公告附件中查阅并仔细核对具体时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安排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，并按照时间要求准时前来参加测试，测试期间考生每日入场时间为上午组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eastAsia="zh-CN"/>
        </w:rPr>
        <w:t>7:40--8: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，超过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eastAsia="zh-CN"/>
        </w:rPr>
        <w:t>8: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仍未入场的视为自动放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技能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测试资格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，不得进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测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场内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下午组入场时间为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eastAsia="zh-CN"/>
        </w:rPr>
        <w:t>13:00--13: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，超过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eastAsia="zh-CN"/>
        </w:rPr>
        <w:t>13: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仍未入场的视为自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放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技能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测试资格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，不得进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测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场内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shd w:fill="FFFFFF" w:val="clear"/>
          <w:lang w:eastAsia="zh-CN"/>
        </w:rPr>
        <w:t>三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测试前，考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须签订《技能测试安全责任承诺书》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做好测试准备工作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未签订承诺书的考生取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技能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测试资格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在测试时不得以身体不适为由提出缓测。如因身体原因不能参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技能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测试（如受伤或其他不适宜剧烈运动的）视为放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技能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测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shd w:fill="FFFFFF" w:val="clear"/>
          <w:lang w:eastAsia="zh-CN"/>
        </w:rPr>
        <w:t>四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技能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测试期间实行封闭式管理。考生须把随身携带的通讯工具关闭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好标记后交引导员保管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技能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测试结束后归还。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技能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测试过程中，如发现使用手机等通讯工具的，取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技能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测试资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shd w:fill="FFFFFF" w:val="clear"/>
          <w:lang w:eastAsia="zh-CN"/>
        </w:rPr>
        <w:t>五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技能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测试项目为男性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eastAsia="zh-CN"/>
        </w:rPr>
        <w:t>4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米越障、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eastAsia="zh-CN"/>
        </w:rPr>
        <w:t>92G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式手枪射击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eastAsia="zh-CN"/>
        </w:rPr>
        <w:t>95-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式自动步枪射击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女性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eastAsia="zh-CN"/>
        </w:rPr>
        <w:t>92G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式手枪射击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eastAsia="zh-CN"/>
        </w:rPr>
        <w:t>95-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式自动步枪射击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，测试时须服从考官和工作人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指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。测试完成后，考官当场向考生宣布测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成绩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。中途放弃或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单项成绩在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</w:rPr>
        <w:t>5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分以下的考生取消进入下一环节资格，服从考务人员的指挥，签字确认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交回号码背心，由引导员组织离开测试场地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shd w:fill="FFFFFF" w:val="clear"/>
          <w:lang w:eastAsia="zh-CN"/>
        </w:rPr>
        <w:t>六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候测期间，要耐心等待，不得擅自离开本组，不得大声喧哗和议论；需上卫生间的，须经引导员同意才能离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返回后要向引导员报告归组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shd w:fill="FFFFFF" w:val="clear"/>
          <w:lang w:eastAsia="zh-CN"/>
        </w:rPr>
        <w:t>七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当前一组考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技能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测试时，后一组考生应做好准备，要仔细听清考官对所测项目的要求，尽力完成好各测试项目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shd w:fill="FFFFFF" w:val="clear"/>
          <w:lang w:eastAsia="zh-CN"/>
        </w:rPr>
        <w:t>八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技能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测试项目结束后，要认真听取自己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技能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测试成绩，如有异议，应当场向监督员提出，离开测试处后，再有异议的，不予受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/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shd w:fill="FFFFFF" w:val="clear"/>
          <w:lang w:eastAsia="zh-CN"/>
        </w:rPr>
        <w:t>九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在测试期间，应自觉遵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试纪律，如有违纪违规行为，取消测试资格。</w:t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11">
    <w:name w:val="font11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21">
    <w:name w:val="font2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>
      <w:ind w:firstLine="200"/>
    </w:pPr>
    <w:rPr>
      <w:color w:val="000000"/>
    </w:rPr>
  </w:style>
  <w:style w:type="paragraph" w:styleId="2">
    <w:name w:val="正文文本 2"/>
    <w:basedOn w:val="Normal"/>
    <w:qFormat/>
    <w:pPr>
      <w:widowControl w:val="false"/>
      <w:suppressAutoHyphens w:val="true"/>
      <w:spacing w:lineRule="auto" w:line="480" w:before="0" w:after="1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8:25:00Z</dcterms:created>
  <dc:creator>杨海</dc:creator>
  <dc:description/>
  <dc:language>en-US</dc:language>
  <cp:lastModifiedBy>政治部收文人</cp:lastModifiedBy>
  <cp:lastPrinted>2022-07-27T11:22:00Z</cp:lastPrinted>
  <dcterms:modified xsi:type="dcterms:W3CDTF">2022-07-27T04:03:16Z</dcterms:modified>
  <cp:revision>4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3EA92D3D26493BBF4E7BB7E1918D65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