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岑巩县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人民法院</w:t>
      </w: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劳动合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辅助人员（协勤）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周庆尧</cp:lastModifiedBy>
  <cp:lastPrinted>2020-04-21T10:08:00Z</cp:lastPrinted>
  <dcterms:modified xsi:type="dcterms:W3CDTF">2022-07-13T07:00:44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