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pacing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0"/>
          <w:sz w:val="44"/>
          <w:szCs w:val="44"/>
        </w:rPr>
        <w:t>报考人员诚信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0"/>
          <w:sz w:val="44"/>
          <w:szCs w:val="44"/>
          <w:lang w:eastAsia="zh-CN"/>
        </w:rPr>
        <w:t>报考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ascii="仿宋_GB2312;仿宋" w:hAnsi="仿宋_GB2312;仿宋" w:eastAsia="仿宋_GB2312;仿宋" w:cs="方正小标宋_GBK;微软雅黑"/>
          <w:b w:val="false"/>
          <w:b w:val="false"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 w:cs="方正小标宋_GBK;微软雅黑" w:ascii="仿宋_GB2312;仿宋" w:hAnsi="仿宋_GB2312;仿宋"/>
          <w:b w:val="false"/>
          <w:bCs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我已仔细阅读《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招聘简章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》及《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岗位表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》，清楚并理解其内容。在此我郑重承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一、自觉遵守公开招聘工作的有关政策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遵守考试纪律，服从考试安排，不作弊或协助他人作弊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二、真实、准确地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填写并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提供本人个人信息、证明资料、证件等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材料以及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有效的手机号码等联系方式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，并确保通信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三、不弄虚作假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不伪造、不使用假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本人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符合招聘公告中要求的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全部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资格条件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五、本人知悉且严格遵守有关新冠肺炎疫情防控要求，并将积极配合有关单位（部门）做好相关疫情防控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六、无其他法律、法规规定的不得参加报考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如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对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违反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承诺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29:27Z</dcterms:created>
  <dc:creator>Administrator</dc:creator>
  <dc:description/>
  <dc:language>en-US</dc:language>
  <cp:lastModifiedBy>admin</cp:lastModifiedBy>
  <dcterms:modified xsi:type="dcterms:W3CDTF">2022-11-02T05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3266F45E34EB6A071B708D765153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