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：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人健康情况申报承诺书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772"/>
        <w:gridCol w:w="1040"/>
        <w:gridCol w:w="2295"/>
        <w:gridCol w:w="1150"/>
        <w:gridCol w:w="1199"/>
      </w:tblGrid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193" w:right="1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284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356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193" w:right="1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身份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668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手机号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193" w:right="1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工作单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旅居史、健康史及接触史情况</w:t>
            </w:r>
          </w:p>
        </w:tc>
      </w:tr>
      <w:tr>
        <w:trPr>
          <w:trHeight w:val="433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天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有国外旅居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384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天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有港、台旅居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450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天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有中高风险地区旅居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450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天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中高风险地区所在地级市的其他低风险地区旅居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433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天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感染者报告但未调整风险等级的地级市旅居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417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曾被诊断为新冠肺炎确诊病例或无症状感染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416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与新冠肺炎确诊病例或无症状感染者有密切接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433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与来自高、中风险疫情地区人员有密切接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450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密切接触的家属及同事是否有发热等症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398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4" w:after="0"/>
              <w:ind w:left="57" w:right="46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密切接触的家属及同事是否有中高风险地区、港台及国外境外旅居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398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4" w:after="0"/>
              <w:ind w:left="57" w:right="46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接种新冠病毒疫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398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4" w:after="0"/>
              <w:ind w:left="57" w:right="46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否接种新冠病毒疫苗加强针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是 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4" w:after="0"/>
              <w:ind w:left="5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否 □</w:t>
            </w:r>
          </w:p>
        </w:tc>
      </w:tr>
      <w:tr>
        <w:trPr>
          <w:trHeight w:val="404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天以来健康状况：发热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乏力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咽痛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咳嗽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腹泻□</w:t>
            </w:r>
          </w:p>
        </w:tc>
      </w:tr>
      <w:tr>
        <w:trPr>
          <w:trHeight w:val="444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核酸检测时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4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4"/>
                <w:kern w:val="2"/>
                <w:position w:val="0"/>
                <w:sz w:val="23"/>
                <w:sz w:val="23"/>
                <w:szCs w:val="22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          检测结果：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阴性 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阳性 □</w:t>
            </w:r>
          </w:p>
        </w:tc>
      </w:tr>
      <w:tr>
        <w:trPr>
          <w:trHeight w:val="920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left="57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其它需要说明的情况：</w:t>
            </w:r>
          </w:p>
        </w:tc>
      </w:tr>
      <w:tr>
        <w:trPr>
          <w:trHeight w:val="128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  <w:tab w:val="left" w:pos="7820" w:leader="none"/>
                <w:tab w:val="left" w:pos="8300" w:leader="none"/>
              </w:tabs>
              <w:snapToGrid w:val="false"/>
              <w:spacing w:lineRule="exact" w:line="320" w:before="44" w:after="0"/>
              <w:ind w:left="57" w:right="46" w:firstLine="42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本人承诺，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tabs>
                <w:tab w:val="clear" w:pos="420"/>
                <w:tab w:val="left" w:pos="6520" w:leader="none"/>
                <w:tab w:val="left" w:pos="7820" w:leader="none"/>
                <w:tab w:val="left" w:pos="8300" w:leader="none"/>
              </w:tabs>
              <w:spacing w:lineRule="auto" w:line="240"/>
              <w:ind w:firstLine="38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  <w:tab w:val="left" w:pos="7820" w:leader="none"/>
                <w:tab w:val="left" w:pos="8300" w:leader="none"/>
              </w:tabs>
              <w:spacing w:lineRule="auto" w:line="240"/>
              <w:ind w:firstLine="2856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4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填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5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en-US" w:eastAsia="zh-CN" w:bidi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4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5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4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4"/>
                <w:kern w:val="2"/>
                <w:position w:val="0"/>
                <w:sz w:val="23"/>
                <w:sz w:val="23"/>
                <w:szCs w:val="22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3"/>
                <w:sz w:val="23"/>
                <w:szCs w:val="22"/>
                <w:vertAlign w:val="baseline"/>
                <w:lang w:val="zh-CN" w:eastAsia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1:00Z</dcterms:created>
  <dc:creator>翠翠</dc:creator>
  <dc:description/>
  <dc:language>en-US</dc:language>
  <cp:lastModifiedBy>请叫我美少女壮士</cp:lastModifiedBy>
  <cp:lastPrinted>2022-11-02T15:37:00Z</cp:lastPrinted>
  <dcterms:modified xsi:type="dcterms:W3CDTF">2022-11-09T11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565C60C348FDAEE7C7BA5EBF11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