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贵州邮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秋季</w:t>
      </w:r>
      <w:r>
        <w:rPr>
          <w:rFonts w:ascii="宋体" w:hAnsi="宋体" w:cs="宋体"/>
          <w:sz w:val="36"/>
          <w:szCs w:val="36"/>
          <w:lang w:eastAsia="zh-CN"/>
        </w:rPr>
        <w:t>社会招聘应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1074"/>
        <w:gridCol w:w="7"/>
        <w:gridCol w:w="473"/>
        <w:gridCol w:w="583"/>
        <w:gridCol w:w="617"/>
        <w:gridCol w:w="122"/>
        <w:gridCol w:w="524"/>
        <w:gridCol w:w="379"/>
        <w:gridCol w:w="612"/>
        <w:gridCol w:w="409"/>
        <w:gridCol w:w="827"/>
        <w:gridCol w:w="294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必须插入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省       市（县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参加工作起始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事应聘岗位相关工作累计年限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现持有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（职）业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证书（如持有多证请逐一罗列）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居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90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市州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应聘县区公司网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县邮政分公司所辖乡镇网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金融柜员</w:t>
            </w:r>
          </w:p>
        </w:tc>
      </w:tr>
      <w:tr>
        <w:trPr>
          <w:trHeight w:val="83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是否服从单位调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预期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val="en-US" w:eastAsia="zh-CN"/>
              </w:rPr>
              <w:t>税前年度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薪酬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eastAsia="zh-CN"/>
              </w:rPr>
              <w:t>（单位元）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  月—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在线报名需提交的电子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普通高等学校毕业证书”照片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教育部学历证书电子注册被备案表”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士学位证书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位网学位认证报告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基金从业资格证书或科目一、科目二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科成绩合格证书或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AFP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等银行业相关资格证书（选择提供，如有则需上传）</w:t>
      </w:r>
    </w:p>
    <w:p>
      <w:pPr>
        <w:pStyle w:val="Normal"/>
        <w:bidi w:val="0"/>
        <w:rPr>
          <w:rFonts w:ascii="仿宋_GB2312;仿宋" w:hAnsi="仿宋_GB2312;仿宋" w:eastAsia="仿宋_GB2312;仿宋" w:cs="华文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22-05-11T17:03:00Z</cp:lastPrinted>
  <dcterms:modified xsi:type="dcterms:W3CDTF">2022-11-08T03:00:52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8.2.8959</vt:lpwstr>
  </property>
</Properties>
</file>